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8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227"/>
        <w:gridCol w:w="982"/>
        <w:gridCol w:w="1002"/>
        <w:gridCol w:w="993"/>
        <w:gridCol w:w="992"/>
        <w:gridCol w:w="992"/>
        <w:gridCol w:w="992"/>
        <w:gridCol w:w="937"/>
        <w:gridCol w:w="937"/>
        <w:gridCol w:w="937"/>
      </w:tblGrid>
      <w:tr>
        <w:trPr>
          <w:trHeight w:val="70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омпе-тенции</w:t>
            </w:r>
          </w:p>
        </w:tc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, ФИО и  должность субъекта оценивания урока</w:t>
            </w:r>
          </w:p>
        </w:tc>
      </w:tr>
      <w:tr>
        <w:trPr>
          <w:trHeight w:val="70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2 – требование выполнено на оптимальном уровне,  1 – есть резервы,  0 - требование практически не выполнен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показатели и уровневые дескрипторы даны в специальной таблице)</w:t>
            </w:r>
          </w:p>
        </w:tc>
      </w:tr>
      <w:tr>
        <w:trPr>
          <w:trHeight w:val="40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о-методологическая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Требования Стандартов к предметному содержанию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Развитие личностной сферы ученика средствами предм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Использование заданий, развивающих УУД на уроках предм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о-педагогическая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чет  и развитие мотивации и психофизиологической сферы учащихс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  Обеспечение целевой психолого-педагогической поддержки обучающихс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ологическая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 xml:space="preserve">6.    Требования ЗСС в содержании, структуре урока, в работе с оборудованием и учете данных о детях с ОВЗ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ая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   Стиль и формы педагогического взаимодействия на уроке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ая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  Управление организацией учебной деятельности обучающихся через систему оцени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Управление собственной обучающей деятель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0.Результативность уро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балл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чество урока   </w:t>
            </w:r>
            <w:r>
              <w:rPr>
                <w:sz w:val="22"/>
                <w:szCs w:val="22"/>
                <w:u w:val="single"/>
              </w:rPr>
              <w:t>_Сумма баллов х 100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5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–85% – оптимальный уровень, 84–60% – допустимый уровен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9–50% – критический уровень,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нее 50% – недопустимый уров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84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11:00Z</dcterms:created>
  <dc:creator>Caps</dc:creator>
  <dc:description/>
  <cp:keywords/>
  <dc:language>en-US</dc:language>
  <cp:lastModifiedBy>MacBook</cp:lastModifiedBy>
  <cp:lastPrinted>2014-02-23T18:44:00Z</cp:lastPrinted>
  <dcterms:modified xsi:type="dcterms:W3CDTF">2014-02-23T15:02:00Z</dcterms:modified>
  <cp:revision>17</cp:revision>
  <dc:subject/>
  <dc:title/>
</cp:coreProperties>
</file>