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92"/>
        <w:gridCol w:w="1843"/>
        <w:gridCol w:w="4394"/>
        <w:gridCol w:w="6"/>
      </w:tblGrid>
      <w:tr>
        <w:trPr>
          <w:trHeight w:val="416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ределение качества урока / занятия в соответствии с требовани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ГОС /  пед. стандарта</w:t>
            </w:r>
          </w:p>
        </w:tc>
      </w:tr>
      <w:tr>
        <w:trPr>
          <w:trHeight w:val="70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дагогические компе-тенции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«___» ____ 20____ г., ____________________________ предмет _______________ класс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________________________________________________   ФИО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________________________________________       должность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2 – требование выполнено на оптимальном уровне,  1 – есть резервы,  0 - требование практически не выполне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имеч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показатели и уровневые дескрипторы)</w:t>
            </w:r>
          </w:p>
        </w:tc>
      </w:tr>
      <w:tr>
        <w:trPr>
          <w:trHeight w:val="482" w:hRule="atLeast"/>
          <w:cantSplit w:val="true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о-методологическа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Требования Стандартов к предметному содержани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Развитие личностной сферы ученика средствами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Использование заданий, развивающих УУД на уроках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а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ет  и развитие мотивации и психофизиологической сферы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Обеспечение целевой психолого-педагогической поддержк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ологическа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6.    Требования ЗСС в содержании, структуре урока, в работе с оборудованием и учете данных о детях с ОВ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  Стиль и формы педагогического взаимодействия на уро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 Управление организацией учебной деятельности обучающихся через систему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Управление собственной обучающей деятельностью обучающими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.Результативность уро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о урока   </w:t>
            </w:r>
            <w:r>
              <w:rPr>
                <w:sz w:val="22"/>
                <w:szCs w:val="22"/>
                <w:u w:val="single"/>
              </w:rPr>
              <w:t>_Сумма баллов х 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–85% – оптимальный уровень, 84–60% – допустимый уровен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9–50% – критический уровень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нее 50% – недопустимый уров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11:00Z</dcterms:created>
  <dc:creator>Caps</dc:creator>
  <dc:description/>
  <cp:keywords/>
  <dc:language>en-US</dc:language>
  <cp:lastModifiedBy>Пользователь Windows</cp:lastModifiedBy>
  <cp:lastPrinted>2019-12-10T09:29:00Z</cp:lastPrinted>
  <dcterms:modified xsi:type="dcterms:W3CDTF">2019-12-10T07:29:00Z</dcterms:modified>
  <cp:revision>23</cp:revision>
  <dc:subject/>
  <dc:title/>
</cp:coreProperties>
</file>