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нализа урока в соответствии с ФГОС основного общего образования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______________________________ Дата______________________________________ Учитель_________________________________________________________________________ Эксперт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aps/>
          <w:sz w:val="24"/>
          <w:szCs w:val="24"/>
        </w:rPr>
        <w:t>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aps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метному содержанию урока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 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полагани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едагогической цели в проблемную ситуацию, ведущую к целе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значения темы и цели урока для решения жизненных задач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нтервью о значении темы и цели урока для изучения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оставления индивидуальных целей с вариантом, предложенным педагогом (учебн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того, что знают учащиеся и что хотели бы узнать 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чителем значения темы и цели урока для усвоения знаний по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самостоятельности уче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,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й, учеб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личества и уровня трудности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выполнения и формы организации деятельности (индивидуальной, групповой, фронта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ных вариантов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имися своей работы и анализ ответов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ирование поисковой активности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чащимися проблем, постановка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 и планов их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заданий, имеющих множество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дающей представление о происхождении явления (по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пособа решения (он не может быть за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акция учителя на ошибки уча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шибки, допущенной учащимся, для углуб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ученику самому исправить оши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кация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ки другими уча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ки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дивидуальный стиль педагог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яснении, конкретизации мнения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, Р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отношение к ситуации взаимодействи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дополнениям, предложениям, идея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адривание неактивных учащихся, привлечение их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нушений, убежде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Л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очная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самооценке в форме описания продвижения, переформулирование "недостатков" в позити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критериев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родвижения, переформулирование "недостатков" в позитив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листом критериального оценивания до выполнения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бственного варианта оценки по листу критериального оценивания, обсуждение вариантов сходства или различия с данными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ценивания в обобщенном виде: правильно или не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" w:right="-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ормирование рефлекси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движения в направлении поставленных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 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мися причин ошибок, допущенных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в которых не срабатывает известный способ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"как научить другого решать такие зада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 оценка учащимися свои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знаний (составление карты, определение своего места в процессе изучения учебного материала, итоговая рефлек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групповой работы учи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ебной задачи, для решения которой необходима коллективно-распредел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тимизации работы группы (распределение ролей, структурирование времен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групповых 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группе (по запрос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Р,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рояснение ситуаци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снение, конкретизация удовлетворенности учащихся результатом и участием в групп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П,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учение понятиям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вводимых понятий с опытом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терминов, непонятных слов и выра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задач, содержащих существенные и несущественные признаки, и объектов, не относящихся к усваиваемым по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ущественных, необходимых и достаточных признаков и по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места нового понятия в системе других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учащихся к объяснению понятий свои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Примеч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В таблице используются сокращ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толбце "УУД" (универсальные учебные действия)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 – личност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 – регулятив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 – коммуникативны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 – познавательны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толбце "Соответствие предметному содержанию урока" напротив наблюдаемого показателя эксперт ставит один из трех знаков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+" – соответствует логике предметного содерж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+,–" – частично соответствует логике предметного содерж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"–" – не соответствует логике предметного содержа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В случае отрицательных значений по данному столбцу – показатель в оценочном столбце аннулируется. Если выбирается показатель "+, </w:t>
      </w:r>
      <w:r>
        <w:rPr>
          <w:rFonts w:eastAsia="Symbol" w:cs="Symbol" w:ascii="Symbol" w:hAnsi="Symbol"/>
        </w:rPr>
        <w:t></w:t>
      </w:r>
      <w:r>
        <w:rPr/>
        <w:t>" – показатель уменьшается вдвое. Например, выбирается показатель "Участие обучающихся в разработке критериев оценки результатов учебной деятельности", однако процесс формирования критериев отходит от значимой для данной темы предметной задачи. В этом случае показатель может быть отмечен (обведен в кружок) и перечеркнут, педагог в итоге не получает балла по данному показ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Обработка результат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о сложить все выставленные баллы, а потом полученную цифру (К) сравнить с ключом методи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18 ≤ К ≤ 27, то на уроке </w:t>
      </w:r>
      <w:r>
        <w:rPr>
          <w:rFonts w:cs="Times New Roman" w:ascii="Times New Roman" w:hAnsi="Times New Roman"/>
          <w:sz w:val="24"/>
          <w:szCs w:val="24"/>
        </w:rPr>
        <w:t>полностью реализован системно-деятельностный подход (высок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сли 9 ≤ К ≤ 17, то на уроке</w:t>
      </w:r>
      <w:r>
        <w:rPr>
          <w:rFonts w:cs="Times New Roman" w:ascii="Times New Roman" w:hAnsi="Times New Roman"/>
          <w:sz w:val="24"/>
          <w:szCs w:val="24"/>
        </w:rPr>
        <w:t xml:space="preserve"> не в полном объеме реализован системно-деятельностный подход (средн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ли 0 ≤ К ≤ 8, то на уроке не реализован системно-деятельностный подход </w:t>
      </w:r>
      <w:r>
        <w:rPr>
          <w:rFonts w:cs="Times New Roman" w:ascii="Times New Roman" w:hAnsi="Times New Roman"/>
          <w:sz w:val="24"/>
          <w:szCs w:val="24"/>
        </w:rPr>
        <w:t>(низкий уровень соответствия урока требованиям ФГОС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3. Организация экспертиз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. При организации работы с листом анализа урока необходимо обратить внимание на то, что учитель еще до урока должен быть ознакомлен экспертом с параметрами наблюдения. В полной мере педагог может подготовить урок и работать на уроке, ориентируясь на формирование УУД, только при сознательной ориентации на принципы системно-деятельностного подх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экспертной оценки происходит непосредственно на самом уроке. Экспертная оценка может быть представлена учителю после ознакомления эксперта с данными самооценки.</w:t>
      </w:r>
    </w:p>
    <w:p>
      <w:pPr>
        <w:pStyle w:val="Style16"/>
        <w:spacing w:lineRule="auto" w:line="360"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дагог при помощи листа наблюдений оценивает свои варианты работы с ошибками учащихся</w:t>
      </w:r>
      <w:r>
        <w:rPr>
          <w:rFonts w:cs="Arial" w:ascii="Arial" w:hAnsi="Arial"/>
        </w:rPr>
        <w:t xml:space="preserve"> </w:t>
      </w:r>
      <w:r>
        <w:rPr>
          <w:rFonts w:eastAsia="Calibri"/>
        </w:rPr>
        <w:t>на уроке. Присутствующие на занятии специалисты (педагоги-психологи и коллеги – администрация ОО, педагоги) заполняют свой лист наблюдений. Результаты сопоставляются, обсуждаются, являются основанием для оценки эффективности учебно-воспитательного процесса и позволяют судить об уровне профессиональной рефлексии педагога. Накапливающиеся листы наблюдения очерчивают динамику образовательного процесса в направлении развивающих задач урока, выявляют проблемные зоны, задачи, которые пока трудны для реализации. А это может быть востребовано при определении содержания и видов методической работы, педагогического самообразования и просвещ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eastAsia="Calibri"/>
        </w:rPr>
        <w:t>3.2. В листе анализа урока представлен избыточный перечень показателей. Максимальный результат, равный 27 баллам, достигается при анализе урока по девяти направлениям. Эксперту во время работы с листом анализа урока рекомендуется выбирать для оценивания семь параметров, т.  к. наблюдение оказывается затруднительным при возрастании числа объектов анализа. Поэтому оценивание семи любых (по выбору эксперта) показателей и достижение результата, равному 21 баллу, является достаточным для вывода о высоком соответствии урока требованиями ФГОС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cs="HeliosC"/>
      <w:color w:val="000000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29:00Z</dcterms:created>
  <dc:creator>User</dc:creator>
  <dc:description/>
  <cp:keywords/>
  <dc:language>en-US</dc:language>
  <cp:lastModifiedBy>Учитель-119-2</cp:lastModifiedBy>
  <cp:lastPrinted>2014-07-16T18:19:00Z</cp:lastPrinted>
  <dcterms:modified xsi:type="dcterms:W3CDTF">2015-10-20T09:37:00Z</dcterms:modified>
  <cp:revision>5</cp:revision>
  <dc:subject/>
  <dc:title/>
</cp:coreProperties>
</file>