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МУНИЦИПАЛЬНОЕ АВТОНОМНОЕ ОБЩЕОБРАЗОВАТЕЛЬНОЕ УЧРЕЖДЕНИЕ города КАЛИНИНГРАДА СРЕДНЯЯ ОБЩЕОБРАЗОВАТЕЛЬНАЯ  ШКОЛА № 25 С УГЛУБЛЕННЫМ ИЗУЧЕНИЕМ ОТДЕЛЬНЫХ ПРЕДМЕ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им. И.В. ГРАЧЁ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оритм педагогического анализа 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289" w:type="dxa"/>
        <w:tblLayout w:type="fixed"/>
        <w:tblCellMar>
          <w:top w:w="0" w:type="dxa"/>
          <w:left w:w="108" w:type="dxa"/>
          <w:bottom w:w="0" w:type="dxa"/>
          <w:right w:w="108" w:type="dxa"/>
        </w:tblCellMar>
      </w:tblPr>
      <w:tblGrid>
        <w:gridCol w:w="3545"/>
        <w:gridCol w:w="2835"/>
        <w:gridCol w:w="141"/>
        <w:gridCol w:w="4536"/>
        <w:gridCol w:w="142"/>
        <w:gridCol w:w="4111"/>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дактическая задача. Условия достижения положительных результат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этапа. Показатели выполнения дидактической задачи этап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анализа урока по этапа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этап – организационны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готовить обучающихся к работе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еспечить нормальную внешнюю обстановку дл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сихологически настроить обучающихся на предстояще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ловия достижения положитель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ебов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держа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ранность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чность организационного воз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ледовательность в предъявлении требовани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заимные приветствия учителя 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рка отсутствующих (кто отсутствует, по какой причине, отметка отсутствующих в классном журн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ка санитарного состояния учебного каби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верка подготовленности обучающихся к уроку (рабочее место, рабочая поза, внешний в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рганизация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казатели выполнения дидактической задачи эт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атковременность организационного мо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ная готовность класса к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ыстрое включение обучающихся в деловой ри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внимания всех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 соответствие приемов педагогического воздействия на учащихся дидактической задаче эт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ед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им образом в результате взаимодействия этих приемов в деятельности обучающихся складывается конечный результат эт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какой мере конечный результат этапа близок к его дидактической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ие меры предпринимает учитель, чтобы предотвратить отставание в знаниях отсутствующих на уроке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являет ли учитель интерес к тем обучающимся, кто длительное время отсутствует на уро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с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им образом положительный или отрицательный результат данного этапа отразился на формировании результатов последующих этапов урока, на достижении триединой дидактической цел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конечный результат этапа влияет на дальнейшее развитие хода урока, на его психологическую атмосф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темп и ритм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одуктивность использования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качество знаний обучающихс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решению дидактической задачи первого этапа урока должно приводить систематическое использование правильных приемов педагогического воздействия. Если этого не происходит, то причину нужно иск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отсутствии единого подхода к проведению данного этапа урока у разных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неверно сложившихся взаимоотношениях между учителем и клас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незнании учителем приемов педагогического воздействия на данном эта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отношении учителя к этому этапу как к формальному, мало значащему или даже ненуж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у приветствия нельзя проводить формально и небрежно. Взаимное приветствие должно выра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заимное ув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мпа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елание до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анитарного состояния учебного кабинета, проверка обучающихся на их рабочих местах, фиксация отсутствующих, действия учителя по отношению к опоздавшим на урок, организация внимания обучающихся должны проходить быстро, четко, корректно. С первых минут работы следует выбрать оптимальный темп урока. Любой учебный материал, форма работы, метод, прием рассматриваются не только с точки зрения содержания, но и с точки зрения затрачиваемого времени</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 проверка домашнего зада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тановить правильность выполнения задания и осознанность его всеми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странить в ходе проверки обнаруженные пробелы в знаниях, совершенствуя при этом знания, умения и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сти подготовку к изучению н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ловия достижения положитель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ативность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еткая цель в его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учителем системы приемов, позволяющих определить выполнение домашнего задания всеми обучающимися класс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явление степени усвоения заданного на дом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ределение типичных недостатков в знаниях и их пр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иквидация обнаруженных недоста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казатели выполнения дидактической задач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ь учителя за короткий промежуток времени (5–6 мин) установить уровень знаний и типичные недостатки у большинств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ь в ходе проверки домашнего задания указать на причины обнаруженных недоста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у учителя ясного представления о домашней работе каждого уче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влияние на данный этап результатов первого эт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ы проверки домашнего задания (как письменные, так и у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методы соотносятся с содержанием домашнего задания, с его целями, с характером и способом организации деятельности учеников во время этого эт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я этот этап, необходимо всегда выходить на рассмотрение связи между отношением обучающихся к приготовлению домашнего задания и характером его проверки в классе. Существует обязательная зависимость первого от втор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едить при опросе за выполнением мер, направленных на предупреждение неуспеваем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атмосферы доброжел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ь обучающихся предварительно готовиться к ответу у доски, делать записи, использовать нагляд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е ученикам плана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ешение пользоваться планом, составленным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центрация при опросе внимания на главных вопро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лечение внимания к типичным ошибкам обучающихся, выявленным ра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ются ли для ученика ситуации успеха при от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просе на уроке выяс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ли определено место опроса среди других эта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тимальность затрат времени на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еткость постановки основной цели опроса (подход к новой теме, проверка знаний и умений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ована ли основная цель 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емление учителя обеспечить характер 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ективность выставленных оценок и убедительная их аргументац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оверки самостоятельности при выполнении домашнего задания учитель должен задавать такие вопросы и задания, чтобы ученик мог применить полученные знания к решению учебных и жизненных задач. Ежедневное добросовестное выполнение домашнего задания не только обеспечивает успешную учебу обучающихся, но и приучает их к систематическому планомерному труду, тренирует и развивает волю, воспитывает настойчивость в достижении цели, формирует дисциплинирова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ный опрос у до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ронтальный опрос у до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ствен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чет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е виды программирован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зуальный контроль за выполнением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метные дикт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машние сочинения по предм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ые работы по те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ьменные ответы по кар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заимный контроль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едить за наличием продуманной логики ответа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ичные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ь не всегда обращает внимание на логическую связь между содержанием вопроса и содержанием ответа на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ногда ученик вставляет лишние слова, произвольно сужает или расширяет в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ь не следит за формулировкой ответа, не учит говорить, конструировать мыс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пускаются необоснованные, односложные 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й ответов обучающихся обязателен. Педагогический смысл этого приема заключается в следую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ающийся узнает об уровне усвоения им знаний (усвоение главного, логичность плана ответа, прочность знаний, умение их применять на практике и т. д.);</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обучающемуся и всему классу становится ясно, что оценка поставлена справедливо (например, отвечал хорошо, но недостаток действительно существенный, "пятерку" нельзя было постав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ник видит перспективу совершенствования своих знаний. Это очень важный момент, он учит не довольствоваться достигнутым, а все время стремиться вперед</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 –всесторонняя проверка знани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лубоко и всесторонне проверить знания нескольких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явить причины обнаруженных пробелов в знаниях и ум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буждать опрашиваемых и весь класс к овладению рациональными приемами проверки знаний и к само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ловия достижения положитель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азличных методов проверки знаний, начиная от фронтальной беседы, индивидуального опроса и заканчивая текстовой провер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дополнительных вопросов для проверки прочности, глубины, осознанност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при опросе нестандарт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лечение с помощью специальных заданий всех обучающихся к активному участию в поиске более полных и правильных ответов на поставлен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обучающимися важности работы, осуществляемой на данном этап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рка различными методами объема и качества усвоения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рка характера мышле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ка степени сформированности общеучебных навыков и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мментирование ответов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ценка знаний, умений и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казатели выполнения дидактической задачи эт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ка глубины, осознанности, гибкости и оперативности знаний, умения их использовать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цензирование ответов обучающихся, направленное на выяснение положительных и отрицательных сторон в их знаниях, умениях и навы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ание на то, что необходимо сделать для усовершенствования приемов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ая деятельность всего класса в ходе проверки знаний отдельных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как учитель использовал реальные результаты предшествующего этапа урока для решения дидактической задачи данного эт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 следующи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чество формулировки вопроса учителя и его влияние на качество ответа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вопросов, задаваемых учителем, общим задачам обучения, воспитания и развития; возможностям учеников; специфике и глубине содержания рассматриваемого учебного материала; ответу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ветствие приемов стимулирования ответа ученика приемам выработки необходимого качества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ветствие организации деятельности всех обучающихся индивидуальной работе вызванного к доске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ветствие индивидуальной работы учителя с учеником групповой или фронтальной организации деятельности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при анализе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йствуют ли они усвоению главного в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х доступ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сколько логичной оказалась избранная последовательность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йствуют ли они выработке умений и навыков, формирование которых запланировал на урок 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ом анализ по этому этапу содержит вывод о том, какой вклад он вносит в достижение общей цели урока и каково его влияние на следующий этап – подготовку учащихся к восприятию нов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пути осуществления связи обучения с жиз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аз жизненного значения знаний,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знаний для создания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язь знаний с личным опытом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язь знаний с общественно полезной работой обучающихся и производительным тру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ение задач теоретического и практического содержания и применение знаний в аналогичных и нов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язь с совреме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едить спос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зуальные (учитель наблюдает за всеми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очно-содержательные (спрашивает некоторых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ронтально-содерж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шивает всех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доминирующие отношения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бр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р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вторитарны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анализе этого этапа особое внимание необходимо обратить на отношение учителя к ошибкам в ответах учащихся. Могут наблюдаться случаи, когда 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за слабой подготовленности не замечает ошибок в ответах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мечает ошибки, но делает вид, что все идет должным образом (чаще всего, когда на уроке присутствует не специалист по данному предм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 ошибки в знаниях учеников и указывает пути их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 ошибки в знаниях обучающихся, вскрывает их причины и акцентирует на них внимание класса, показывает пути их предупреждения. Основная функция проверки – обуч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ение, уточнение и систематизация знаний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дагогический контроль за учебной работой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у детей навыков правильного воспроизведения своих знаний и умений, вооружение методикой такого вос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улирование к регулярным занятиям, к добросовестной работе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 обучающихся – важнейшая объективная форма самоконтрол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ни должны быть содержательными, т. е. заключать в себе определенную серьезную мыс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ледовательными, т. е. должны иметь внутреннюю связь между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ни должны носить целесообразный характер, т. е. соответствовать триединой дидактической цел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лабоуспевающих обучающихся можно составить систему продуманн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готовыми алгоритмами решений и задачами, которые надо решить, изучив алгори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различными алгоритмическими предписаниями, позволяющими шаг за шагом решить определенную задачу, выполнить практическую работу или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различными сведениями, поясняющими теорию, явление, механизм процессов и т. д., после изучения которых надо ответить на ряд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требованием сравнить, сопоставить, обобщить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основных репродуктивных способа усвоения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 осмысленного, дословного или недословного заучивания формулировок, выводов, правил, текстов путем многократных повто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учивание учебного материала путем многократного его применения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учивание и запоминание учебного материала путем переработки и перекодирования его в обобщенные и абстрактны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способ – наименее оптимальный, но широко распространенный. Второй – более оптимальный и также широко распространенный. Третий способ – максимально оптимальный, но малораспространенный. По своему внутреннему содержанию он приближается к творческому способу усвоения репродуцируем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е – в ходе опроса одного ученика активизировать внимание и память всех обучающихся, заставить весь класс продуктивно работать</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этап –подготовка учащихся к активному и сознательному усвоению нового материал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и направить познавательную деятельность обучающихся на восприятие н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ловия достижения положитель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варительная формулировка цели учебного занятия, умение показать ученикам, чему они должны научиться в ходе урока, какими знаниями, умениями и навыками должны овлад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ка значимости для обучающихся нового учебного материала, учебной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ариативность приемов сообщения обучающимся цели на различных этапах уро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общение темы, цели и задач изучения н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каз его практической знач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становка перед обучающимися учебной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казатели выполнения дидактической задачи эт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ость познавательной деятельности обучающихся на последующих эта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ффективность восприятия и осмысления н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обучающихся к новому материалу;</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понимание обучающимися изучаемого материала (выясняется на последующих этапах ур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направлен на выявление соответствия задачи эт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ой цели эт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ой задаче следующего эт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едить, насколько точно 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целивает класс на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ует мотив 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вит учебную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 связь между целями, ставящимися перед обучающимися, практической значимостью материала и учебной пробле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анализа этого этапа – реальный результат можно увидеть только на следующем эта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ый этап отвечает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о будет изуч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де будут нужны знания по нов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о нужно сделать, чтобы изучить новый материал основательн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общения должны быть разнообразными и планируем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дисциплины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ь должен быть требовательным, но доброжела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н должен любить детей просто за то, что они дети. Это основная предпосылка для формирования личности отличного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ь должен глубоко знать свой предмет, быть увлеченным им, по-хорошему пристрастным к нему;</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итель должен также в совершенстве овладеть организационной стороной процесса обучения</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этап –усвоение новых знани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Дать обучающимся конкретное представление об изучаемых фактах, явлениях, основной идее изучаемого вопроса, правила, принципа, закона.</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Добиться от обучающихся восприятия, осознания, осмысления, первичного обобщения и систематизации новых знаний, усвоения учащимися способов, путей и средств, которые привели к данному обобщению.</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На основе приобретенных знаний вырабатывать соответствующие умения и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ловия достижения положительных результатов:</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ние приемов, усиливающих восприятие существенных сторон изучаемого материал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олное и точное определение отличительных признаков изучаемых объектов, явлений;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членение в изучаемых объектах и явлениях наиболее существенных признаков и фиксация на них внимания обучающихс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писи в тетрадях опорных пунктов, плана, тезисов, конспект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ние нагляд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самостоятельной работы обучающихся с кни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менение с целью глубокого осмысления изучаемого материала таких мыслительных операций, как анализ и синтез; сравнение и сопоставление; абстрагирование и конкретизация;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создание проблемной ситуации;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становка эвристических вопросов как прием, активизирующий процесс осмы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уализация опорных знаний обучающихся и обращение к их чувственному опыту;</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ведение словарной работы как один из путей осознания учебного материал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рганизация внимания.</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Сообщение учителем нового материала.</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беспечение восприятия, осознания, осмысления, обобщения и систематизации нового (или изученного ранее) материала;</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Формирование умения самостоятельно применять знания в различных (как стандартных, так и нестандартных, требующих творческой деятельности)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оказатели выполнения дидактической задачи этапа </w:t>
            </w:r>
            <w:r>
              <w:rPr>
                <w:rFonts w:cs="Times New Roman" w:ascii="Times New Roman" w:hAnsi="Times New Roman"/>
                <w:sz w:val="24"/>
                <w:szCs w:val="24"/>
              </w:rPr>
              <w:t>(устанавливаются на последующих этапах обучени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сть ответов и действий обучающихс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активность класса в подведении итогов по изучению нового материал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ачество знани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ть данного этапа урока состоит не в изложении учебного материала учителем, а в изучении его обучающимися под руководством педагога с использованием разнообразных источников знаний и разных методов работы над ни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этап, содержащий наиболее богатый материал для анализа содержания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ответствие содержания обучения требованиям государственных программ;</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ние учителя выделять в содержании учебного материала основные идеи и понятия, акцентировать на них внимание учащихс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ровень научности и доступности объясняемого материал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его воспитательную и развивающую ценность;</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зительность фактическ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 связ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ежду содержанием учебного материала и методам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жду необходимыми формами организации познавательной деятельности и методами, используемыми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жду содержанием учебного материала и формами познаватель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по анализу эт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ить, каким образом выполнение (невыполнение) дидактических задач предыдущих этапов подготовило почву для восприятия и осмысления обучающимися н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ть дидактическую задачу этапа с реальным результа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едить за выполнением мер, направленных на предупреждение неуспеваем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упен ли темп изложения нового материала для слабоуспевающих учеников;</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акцентируется ли внимание обучающихся на главных моментах новой темы;</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ются ли средства поддержания интереса к теме (наглядность, примеры из жизни, сравнения, аналогия, технические средства обучения, познавательные игры, учебные дискуссии и др.);</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ясняет ли учитель степень понимания материала слабоуспевающими обучающимис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имулирует ли вопросы с их стороны при затруднениях;</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влекаются ли слабоуспевающие обучающиеся в беседу при усвоении материал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я методы обучения, отметить:</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сколько они соответствуют требованию активизации мыслительной деятельности обучающихс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еятельность учителя по формированию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изучения нового материала имеет следующие педагогические задач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е учащимися основной идеи изучаемого вопроса (правила, принципа, закон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е метода исследования изучаемого факта или явления, способов, путей, средств, которые привели к данному обобщению;</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е методики воспроизведения изученного материала – с чего и как начинать, из чего исходить, к чему переходить, чем и как аргументировать, какие выводы сделать</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этап – проверка понимания учащимися нового материал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Установить, усвоили или нет обучающиеся закономерности, связь между фактами и содержанием новых понятий.</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Устранить обнаруженные пробе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ловия достижения положительных результатов:</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остановка вопросов, требующих активной мыслительной деятельности обучающихся;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е нестандартных ситуаций при использовании знаний;</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ращение учителя к классу с просьбой дополнить, уточнить или исправить ответ ученика, найти другое, более рациональное решение и т.</w:t>
            </w:r>
            <w:r>
              <w:rPr>
                <w:rFonts w:cs="Times New Roman" w:ascii="Times New Roman" w:hAnsi="Times New Roman"/>
                <w:sz w:val="24"/>
                <w:szCs w:val="24"/>
                <w:lang w:val="en-US"/>
              </w:rPr>
              <w:t> </w:t>
            </w:r>
            <w:r>
              <w:rPr>
                <w:rFonts w:cs="Times New Roman" w:ascii="Times New Roman" w:hAnsi="Times New Roman"/>
                <w:sz w:val="24"/>
                <w:szCs w:val="24"/>
              </w:rPr>
              <w:t>д.;</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ет дополнительных ответов по количеству и характ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пробелов в понимании обучающимися нового материал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оверка учителем глубины понимания учебного материала, внутренних закономерностей и связей, сущности новых понятий.</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Уточнение новых знаний (если это необход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казатели выполнения дидактической задачи этап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итель спрашивает слабоуспевающих обучающихся и обучающихся со средним уровнем подготовк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ласс привлекается к оценке ответов обучающихс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 ходу проверки учитель добивается устранения пробелов в понимании обучающимися н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ой критерий выполнения дидактической задачи – осознанность нового материала слабоуспевающими обучающимися и обучающимися со средним уровнем подгото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боту учителя по устранению выявленных у обучающихся пробелов в понимании нового материал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характер вопросов, задаваемых обучающим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снить, в какой мере форма организации деятельности обучающихся соответствует дидактической задаче эт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едить за речью обучающихс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опросы, задаваемые учителем, требуют простого воспроизведения материала по памяти, то метод, со всей очевидностью, вступает в противоречие с дидактической задачей эт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же это вопросы проблемные, конкретизирующие знания и требующие от обучающихся самостоятельной мыслительной деятельности, переноса знаний, то они в полной мере соответствуют дидактической задаче эта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учитель спрашивает одного ученика, а класс бездействует, форма приходит в противоречие с эт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случае, если учитель обращается к классу с предложением внимательно выслушать ответ ученика, дополнять его и по количеству, и по качеству дополнительных ответов и замечаний обучающихся определяет масштабы и качество пробелов в знаниях отвечающего и всего класса, глубину понимания нового материала, то форма в определенной степени будет соответствовать задаче этапа</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 xml:space="preserve"> этап – закрепление нового материал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 обучающихся те знания и умения, которые необходимы для самостоятельной работы по новому матери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ловия достижения положитель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ботка умения оперировать ранее полученными знаниями, решать теоретические и практические задач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ние разнообразных форм закрепления знани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менение разнообразных приемов и средств закрепления полученных знаний и умений.</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Изложение методики изучения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крепление методики предстоящего ответа обучающегося при очередной проверке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казатели выполнения дидактической задачи этап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ние обучающихся соотносить между собой факты, понятия, правила и иде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ние воспроизводить основные идеи нового материал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ние выделить существенные признаки ведущих понятий, конкретизировать их;</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rPr>
              <w:t>активность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вязь этого этапа с результатами двух предыдущих этапов урока, ибо прочность закрепления знаний зависит от качества их усвоения и понимани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вязь между осмыслением знаний и закреплением их в памят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вязывает ли учитель закрепление знаний и умений с закреплением методики их изучения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анализировать методы закрепления учебного материал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имулирует ли учитель при закреплении активное мышление учащихс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ставляет ли их воспроизводить не только факты, но и ведущие идеи, существенные признаки главных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бивается ли он, чтобы знания стали прочными и отчетливым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казывает ли он пути актуализации полученн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ы закрепления знаний;</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х разнообразие;</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х дей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ь анализа данного этап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 нем наиболее ярко проявляется итог всей проделанной на уроке работы;</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нно на нем заместитель директора по УВР получает материал, позволяющий оценить эффективность урока, и информацию о степени достижения дидактической цели урока, о том, насколько велик разрыв между целью и реальным результа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едить за выполнением мер, направленных на предупреждение неуспеваемости обучающихся в ходе выполнения заданий и упражнений:</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казание оперативной помощи слабоуспевающим обучающимся в ходе самостоятельной работы;</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учение обучающихся работе в должном темпе;</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учение обучающихся навыкам самоконтроля в ходе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 как ведется отбор заданий и упражнений для самостоятельной работы обучающихс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охватывают ли они наиболее важные вопросы 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ится ли учитель минимальным числом заданий и упражнений достигнуть большего эффекта в формировании соответствующего ум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 способы закрепления новых знаний:</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беседы по всем вопросам изложенной темы;</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беседы только по узловым вопросам темы;</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чтение статьи из учебника по соответствующей теме;</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становка вопросов в новой формулировке;</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буждение обучающихся приводить свои примеры в подтверждение изученных правил и выводов;</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крепление материала с помощью мультимедийных презентаций, таблиц и т.</w:t>
            </w:r>
            <w:r>
              <w:rPr>
                <w:rFonts w:cs="Times New Roman" w:ascii="Times New Roman" w:hAnsi="Times New Roman"/>
                <w:sz w:val="24"/>
                <w:szCs w:val="24"/>
                <w:lang w:val="en-US"/>
              </w:rPr>
              <w:t> </w:t>
            </w:r>
            <w:r>
              <w:rPr>
                <w:rFonts w:cs="Times New Roman" w:ascii="Times New Roman" w:hAnsi="Times New Roman"/>
                <w:sz w:val="24"/>
                <w:szCs w:val="24"/>
              </w:rPr>
              <w:t>д. От обучающихся при этом требуется рассмотреть, сопоставить, сравнить, выделить нужное;</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емонстрация учебного фильм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пражнение в решении задач, требующих практического использования полученных знаний и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 это не только требование запомнить материал, основные факты. Это также создание таких учебных ситуаций, когда обучающийся начинает оперировать новыми знаниями, решать теоретические и практические задачи, соотносить факты с понятиями и идеями</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этап – информирование учащихся о домашнем задании, инструктаж по его выполнению. Подведение итогов уро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Сообщить обучающимся о домашнем задании.</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зъяснить методику его выполн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одвести итог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ловия достижения положительных результатов:</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спокойное, терпеливое объяснение содержания домашней работы, приемов и последовательности ее выполнения;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язательное выполнение этапа в границах урок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машнее задание в основном должно предусматривать углубление и закрепление знаний, полученных на уроке, их применение в практической деятельности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Информация о домашнем задании.</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Инструктаж по его выполнению.</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роверка того, как обучающиеся поняли содержание работы дома и способы ее выполн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одведение итогов работы.</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Как работал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то из обучающихся активно работал на уроке.</w:t>
            </w:r>
          </w:p>
          <w:p>
            <w:pPr>
              <w:pStyle w:val="Normal"/>
              <w:spacing w:lineRule="auto" w:line="240" w:before="0" w:after="0"/>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Что нового узнали обучающие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казатели выполнения дидактической задачи этапа (выясняется на следующем уроке):</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е выполнение домашнего задания всеми обучающимис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едить:</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итывает ли учитель при инструктаже реальные результаты двух предыдущих этапов – первичной проверки понимания и закрепления материал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 соответствием вида домашнего задания цел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 объемом домашнего задани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за осуществлением дифференцированного подхода к обучающимся и за их психологическим настроем;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 соблюдением методики предъявления домашнего задани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 посильностью объема и сложностью домашнего задани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риентировкой на средний уровень подготовленности учеников;</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ифференциацией задания для наиболее подготовленных (дополнительные задания, решения задач двумя способами и т.</w:t>
            </w:r>
            <w:r>
              <w:rPr>
                <w:rFonts w:cs="Times New Roman" w:ascii="Times New Roman" w:hAnsi="Times New Roman"/>
                <w:sz w:val="24"/>
                <w:szCs w:val="24"/>
                <w:lang w:val="en-US"/>
              </w:rPr>
              <w:t> </w:t>
            </w:r>
            <w:r>
              <w:rPr>
                <w:rFonts w:cs="Times New Roman" w:ascii="Times New Roman" w:hAnsi="Times New Roman"/>
                <w:sz w:val="24"/>
                <w:szCs w:val="24"/>
              </w:rPr>
              <w:t>д.);</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рганизацией помощи слабоуспевающим обучающимся (дополнительные указания, карточки – консультации с советами и рекоменд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едить за выполнением мер, направленных на предупреждение неуспеваемости учащихс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координированность объема домашнего задания с другими учителям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ключение в домашнее задание работы над ошибкам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четкая инструкция о порядке выполнения домашнего задания, предупреждение о возможных затруднениях;</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дивидуализация домашнего задания для слабоуспевающих обучающихс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ручается ли им повторить материал, необходимый для изучения новой темы;</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аются ли им инструкционные карточ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воему характеру домашнее задание должно являться продолжением классной работы. По трудности оно должно быть средним, по содержанию – комплексным, по объему – рассчитанным на 1/3 – 1/2 классной рабо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вила методики предъявления домашне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о первое – для предъявления домашнего задания необходимо освободить специальное время, достаточное для того, чтобы задача полностью была выполн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второе – задание на дом надо давать при полном внимании всего класса, надо, чтобы обучающиеся рассматривали этот этап урока как не менее важный, чем все остальные, как работу, определяющую успех их самостоятельной домашне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третье – добиваться, чтобы содержание домашнего задания (что предстоит сделать) было понятно всем без исключения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четвертое – разъяснить домашнее задание таким образом, чтобы учащиеся поняли не только то, что нужно сделать, но и как сделать. Необходимо вооружить их методикой выполнения домашнего задания</w:t>
            </w:r>
          </w:p>
        </w:tc>
      </w:tr>
    </w:tbl>
    <w:p>
      <w:pPr>
        <w:pStyle w:val="Normal"/>
        <w:spacing w:lineRule="auto" w:line="240" w:before="0" w:after="0"/>
        <w:jc w:val="center"/>
        <w:rPr/>
      </w:pPr>
      <w:r>
        <w:rPr/>
      </w:r>
    </w:p>
    <w:sectPr>
      <w:type w:val="nextPage"/>
      <w:pgSz w:orient="landscape" w:w="16838" w:h="11906"/>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Основной текст Знак"/>
    <w:qFormat/>
    <w:rPr>
      <w:rFonts w:eastAsia="Times New Roman"/>
      <w:sz w:val="22"/>
      <w:szCs w:val="22"/>
    </w:rPr>
  </w:style>
  <w:style w:type="character" w:styleId="Style17">
    <w:name w:val="Красная строка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1">
    <w:name w:val="Красная строка"/>
    <w:basedOn w:val="TextBody"/>
    <w:qFormat/>
    <w:pPr>
      <w:spacing w:lineRule="auto" w:line="240"/>
      <w:ind w:firstLine="21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before="0" w:after="0"/>
    </w:pPr>
    <w:rPr>
      <w:rFonts w:ascii="Times New Roman" w:hAnsi="Times New Roman" w:cs="Times New Roman"/>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09:00Z</dcterms:created>
  <dc:creator>yskvortsova</dc:creator>
  <dc:description/>
  <cp:keywords/>
  <dc:language>en-US</dc:language>
  <cp:lastModifiedBy>Пользователь Windows</cp:lastModifiedBy>
  <dcterms:modified xsi:type="dcterms:W3CDTF">2021-02-02T13:22:00Z</dcterms:modified>
  <cp:revision>5</cp:revision>
  <dc:subject/>
  <dc:title/>
</cp:coreProperties>
</file>