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ОБ ОКАЗАНИИ ПЛАТНЫХ  ДОПОЛНИТЕЛЬНЫХ ОБРАЗОВАТЕЛЬНЫХ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СЛУГ МУНИЦИПАЛЬНЫМ АВТОНОМНЫМ ОБЩЕОБРАЗОВАТЕЛЬНЫМ УЧРЕЖДЕНИЕМ ГОРОДА КАЛИНИНГРАДА СРЕДНЕЙ ОБЩЕОБРАЗОВАТЕЛЬНОЙ ШКОЛОЙ № 25 С УГЛУБЛЕННЫМ ИЗУЧЕНИЕМ ОТДЕЛЬНЫХ ПРЕДМЕТОВ ИМ.И.В. ГРАЧЁ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г. Калининград                                                                                            «      » ___________2022 года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униципальное автономное общеобразовательное учреждение города Калининграда средняя общеобразовательная школа № 25 с углубленным изучением отдельных предметов им И. В. Грачёва (МАОУ СОШ № 25 с УИОП), осуществляющее образовательную деятельность на основании лицензии № ОО – 1353 от 30 декабря 2014 года, серия 39Л01 № 0000274, выданной Службой по контролю и надзору в сфере образования Калининградской области</w:t>
      </w:r>
      <w:bookmarkStart w:id="0" w:name="_GoBack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, выданного Службой по контролю и надзору  в сфере образования Калининградской </w:t>
      </w:r>
      <w:bookmarkEnd w:id="0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области на,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«ИСПОЛНИТЕЛЬ»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в лице директора  Солнышкиной Викторией  Викторовной,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действующего на основании Устава Исполнителя, с   одной    стороны,  и  </w:t>
      </w:r>
      <w:r>
        <w:rPr>
          <w:rFonts w:cs="Times New Roman" w:ascii="Times New Roman" w:hAnsi="Times New Roman"/>
          <w:color w:val="000000"/>
          <w:u w:val="single"/>
          <w:lang w:val="ru-RU" w:eastAsia="ar-SA" w:bidi="ar-SA"/>
        </w:rPr>
        <w:tab/>
        <w:tab/>
        <w:tab/>
        <w:tab/>
        <w:tab/>
        <w:tab/>
        <w:tab/>
        <w:t>______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 , имеющий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(Ф.И.О. и статус законного представителя несовершеннолетнего – мать, отец, опекун, паспортные данные, полномочия) </w:t>
        <w:tab/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Паспорт серии ______ номер_________, именуемый в дальнейшем </w:t>
      </w:r>
      <w:r>
        <w:rPr>
          <w:rFonts w:cs="Times New Roman" w:ascii="Times New Roman" w:hAnsi="Times New Roman"/>
          <w:b/>
          <w:color w:val="000000"/>
          <w:szCs w:val="18"/>
          <w:lang w:val="ru-RU" w:eastAsia="ar-SA" w:bidi="ar-SA"/>
        </w:rPr>
        <w:t xml:space="preserve">«ЗАКАЗЧИК», </w:t>
      </w: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действующий на основании свидетельства о рождении ______________________________________________________, в интересах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>(Ф.И.О. несовершеннолетнего, дата рожден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Именуемый в дальнейшем -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ОБУЧАЮЩИЙСЯ</w:t>
      </w:r>
      <w:r>
        <w:rPr>
          <w:rFonts w:cs="Times New Roman" w:ascii="Times New Roman" w:hAnsi="Times New Roman"/>
          <w:color w:val="000000"/>
          <w:lang w:val="ru-RU" w:eastAsia="ar-SA" w:bidi="ar-SA"/>
        </w:rPr>
        <w:t>, с другой стороны,  заключили в соответствии с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Гражданским кодексом Российской Федерации, Законом Российской  Федерации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«Об образовании» и «О защите прав потребителей» ,  Постановлением   Правительства   Российской Федерации за № 1441 от 15 сентября 2020 года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обязуется предоставить, а Заказчик обязуется оплатить образовательные услуги по Программе обучение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 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Развивайка»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социально-педагогической направл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чной форме обуч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и порядок проведения, которых определено в Приложении № 1, являющем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Занятия проводятся  группами (не менее 5 человек в группе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рок обучения в соответствии с рабочим учебным планом (в группе) составляет </w:t>
      </w:r>
    </w:p>
    <w:p>
      <w:pPr>
        <w:pStyle w:val="Normal"/>
        <w:ind w:left="426" w:right="44" w:hanging="0"/>
        <w:rPr>
          <w:rFonts w:ascii="Times New Roman" w:hAnsi="Times New Roman" w:cs="Times New Roman"/>
          <w:b/>
          <w:b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_____  месяцев (_16_ занятий в месяц</w:t>
      </w:r>
      <w:r>
        <w:rPr>
          <w:rFonts w:cs="Times New Roman" w:ascii="Times New Roman" w:hAnsi="Times New Roman"/>
          <w:b/>
          <w:spacing w:val="6"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с ______.2022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.05._2023_г. </w:t>
      </w:r>
    </w:p>
    <w:p>
      <w:pPr>
        <w:pStyle w:val="Normal"/>
        <w:numPr>
          <w:ilvl w:val="1"/>
          <w:numId w:val="4"/>
        </w:numPr>
        <w:ind w:left="840" w:right="44" w:hanging="480"/>
        <w:rPr>
          <w:rFonts w:ascii="Times New Roman" w:hAnsi="Times New Roman" w:cs="Times New Roman"/>
          <w:spacing w:val="6"/>
          <w:sz w:val="18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рок обучения корректируется при поступлении на обучение в более поздних сроках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ЯЗАННОСТИ ИСПОЛН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сполнитель обязан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Обучающегося, выполнившего установленные Законодательством Российской Федерации, утвердительными документами, локальными нормативными актами Исполнител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 федеральными государственными требованиями,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5. Во время оказания платных дополнительных образовательных услуг проявлять уважение к личности 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Сохранить место за  Обучающимся (в системе оказываемых общеобразовательным учреждением платных дополнительных образовательных услуг) в случае его болезни, лечения, карантина, отпуска родителей (но не более двух недель), и других случаях пропуска занятий по уважительным причинам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7. Уведомить Заказчика о нецелесообразности оказания  Обучающемуся образовательных  услуг в объеме, предусмотренном разделом 1 настоящего договора и Приложения № 1, вследствие его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БЯЗАННОСТИ ЗАКАЗЧ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оевременно вносить плату за предоставленные услуги, указанные в разделе 1 настоящего договора и Приложении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 По просьбе Исполнителя приходить для беседы при наличии претензий Исполнителя к поведению 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6. Возмещать ущерб, 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В случае выявления заболевания  Обучающегося освободить его от занятий и принять меры по его выздоровлению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договора с участием Обучающегося, не достигшего 14-летнего возраста, обеспечить посещение Обучающимся занятий согласно учебному распи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ЗАННОТИ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обязан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сещать занятия, указанные в учебном расписании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ыполнять задания по подготовке к занятиям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– педагогическому, инженерно – техническому, административно – хозяйственному, учебно – вспомогательному и иному персоналу Исполнителя и другим обучающимся, не посягать на их часть и достоин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СПОЛНИТЕЛЯ, ЗАКАЗЧИКА, ОБУЧАЮЩЕГОС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вправе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1. Самостоятельно или на основе сетевого взаимодействия осуществлять образовательный процесс, устанавливать системы оценок результата полученных знаний и навыков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исполнитель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3. Исполнитель вправе отказать Заказчику и  потребителю в заключении  договора на новый срок по истечении действия настоящего договора, если Заказчик,  Потребитель в период его действия имеют задолженности по оплате оказанных услуг, допускали нарушения, предусмотренные гражданским законодательством, Уставом МАОУ СОШ № 25 с УИОП, Правилами внутреннего распорядка учреждения, неукоснительным исполнением Инструкции об «Особом порядке доступа на объект МАОУ СОШ № 25 с УИОП»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4. Заказчик вправе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5. Обучающемуся предоставляются академические права, предусмотренные ч.1 ст. 34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Обучающийс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 обращаться к работникам Исполнителя по всем вопросам касающимс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получать полную и достоверную информацию по вопросам организаци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льзоваться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инимать в порядке, установленном локальными нормативными актами, участие в социально – культурных, оздоровительных и иных мероприятий, организованных Исполн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 получать полную и достоверную информацию об оценке своих знаний, умений, навыков и компетенций , также о критериях этой оцен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УСЛУ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6.1. Полная стоимость платных образовательных услуг за весь период обучения составляе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/_________________________________________________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Заказчик оплачивает услуги, предусмотренные настоящим договором и указанные в пункте 1.3 Договора, в следующем поряд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изводится ежемесячно, не позднее 10 числа текущего месяца в размер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b/>
          <w:lang w:val="ru-RU"/>
        </w:rPr>
        <w:t>1040 рублей_____(__одна тысяча сорок рублей   00 коп___________)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оплаты, в срок, предусмотренной п. 6.2. настоящего Договора, Обучающийся не будет допущен к занятиям, до устранения нарушения данного пункта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плата производится в безналичном порядке, на счет Исполнителя в банке или казначействе. Оплата услуг подтверждается Заказчиком квитанцией об оплате при ее предъявлении Исполнителю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 случае пропуска Обучающимся до ¾ количества занятий в месяц (по болезни!), общая величина оплаты Заказчика не пересматривается, оплата не возвращается, а с Обучающимся в рамках произведенной оплаты проводится консультация (занятие с другой группой) по пропущенному материа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имени Обучающегося в возрасте до 14 лет договор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3. Настоящий договор может быть расторгнут по соглашению сторон с 1 числа следующего месяца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4.  Помимо этого, Исполнитель вправе отказаться от исполнения  договора,  если  Заказчик  нарушил  сроки  оплаты  услуг по настоящему договору в течении одного месяца, либо неоднократно нарушает иные обязательства, предусмотренные п.3, п.5.1. настоящего договора, что явно затрудняет исполнение обязательств Исполнителем и нарушает права и законные интересы обучающихся и и работников Исполнителя. По факту нарушения Заказчиком условий договора Исполнителем составляется АКТ. Неоднократностью нарушения обязательств, считается второй АКТ, составленный Исполнителем . О составлении АКТА Заказчик уведомляется путем смс-опове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5.  Если   Обучающийся  своим поведением систематически нарушает права и законные интересы других Обучающихся и работников Исполнителя, расписание   занятий   или   препятствует   нормальному  осуществлению образовательного процесса, Исполнитель вправе отказаться от исполнения  договора, когда после 2 (двух) предупреждений   Обучающийся не устранит указанные нарушения. Первым предупреждением считается устное замечание Обучающемуся смс-оповещение на мобильный телефон Заказчика (законного представителя), Вторым предупреждением считается составление акта о нарушении и извещение Заказчика путем смс-оповещения на мобильный телефон с предупреждением об отказе от исполнения договора Исполнителем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ИСПОЛНЕНИЕ ОБЯЗАТЕЛЬСТВ ПО НАСТОЯЩЕМУ ДОГОВОР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С-МАЖ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ой, возникших после заключения договора в результате событий чрезвычайного события, которые участники не могли ни предвидеть, ни предотвратить разумными мерами. К таким событиям чрезвычайного характера относятся, эпидемии, пандемии, стихийные бедствия, военные действия, акты органов государственной власти и управления, забастовки и т.п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ДЕЙТСВИЯ ДОГОВОРА И ДРУГИЕ УСЛОВ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ru-RU"/>
        </w:rPr>
        <w:t>Настоящий договор вступает в силу со дня его заключения сторонами и действует до «_31__»__мая_____2023_год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составлен в двух экземплярах для каждой из сторон и имеет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Исполнитель</w:t>
        <w:tab/>
        <w:t xml:space="preserve">  Заказчик                                     Обучающийся, достигший</w:t>
      </w:r>
    </w:p>
    <w:p>
      <w:pPr>
        <w:pStyle w:val="Normal"/>
        <w:tabs>
          <w:tab w:val="clear" w:pos="708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14-летнего возра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</w:t>
      </w:r>
    </w:p>
    <w:p>
      <w:pPr>
        <w:pStyle w:val="Normal"/>
        <w:tabs>
          <w:tab w:val="clear" w:pos="708"/>
          <w:tab w:val="left" w:pos="3828" w:leader="none"/>
          <w:tab w:val="left" w:pos="7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бщеобразовательное</w:t>
        <w:tab/>
        <w:t>_____________________</w:t>
        <w:tab/>
        <w:t xml:space="preserve">            _____________________</w:t>
      </w:r>
    </w:p>
    <w:p>
      <w:pPr>
        <w:pStyle w:val="Normal"/>
        <w:tabs>
          <w:tab w:val="clear" w:pos="708"/>
          <w:tab w:val="left" w:pos="4404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чреждение города</w:t>
        <w:tab/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Ф.И.О.</w:t>
        <w:tab/>
        <w:t>Ф.И.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лининграда средняя</w:t>
      </w:r>
    </w:p>
    <w:p>
      <w:pPr>
        <w:pStyle w:val="Normal"/>
        <w:tabs>
          <w:tab w:val="clear" w:pos="708"/>
          <w:tab w:val="left" w:pos="3852" w:leader="none"/>
          <w:tab w:val="left" w:pos="74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образовательная школа</w:t>
        <w:tab/>
        <w:t>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5 с углубленным изучением</w:t>
      </w:r>
    </w:p>
    <w:p>
      <w:pPr>
        <w:pStyle w:val="Normal"/>
        <w:tabs>
          <w:tab w:val="clear" w:pos="708"/>
          <w:tab w:val="left" w:pos="3816" w:leader="none"/>
          <w:tab w:val="left" w:pos="3960" w:leader="none"/>
          <w:tab w:val="left" w:pos="7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ьных предметов</w:t>
        <w:tab/>
        <w:t>______________________</w:t>
        <w:tab/>
        <w:t xml:space="preserve"> ____________________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м. И.В. Грачёва</w:t>
      </w:r>
    </w:p>
    <w:p>
      <w:pPr>
        <w:pStyle w:val="Normal"/>
        <w:tabs>
          <w:tab w:val="clear" w:pos="708"/>
          <w:tab w:val="left" w:pos="3804" w:leader="none"/>
          <w:tab w:val="left" w:pos="771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</w:t>
        <w:tab/>
        <w:t>_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88" w:leader="none"/>
          <w:tab w:val="left" w:pos="76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6006,г. Калининград,</w:t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left" w:pos="4716" w:leader="none"/>
          <w:tab w:val="left" w:pos="84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. Фрунзе, д. 46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паспортные данные                                                 паспортные да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3906047116/390601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102810545370000028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ИТЕТ ПО ФИНАНСАМ,</w:t>
        <w:tab/>
        <w:t>____________________  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ОУ СОШ № 25 с УИОП,</w:t>
      </w:r>
    </w:p>
    <w:p>
      <w:pPr>
        <w:pStyle w:val="Normal"/>
        <w:tabs>
          <w:tab w:val="clear" w:pos="708"/>
          <w:tab w:val="left" w:pos="38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/с 80273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01570),</w:t>
        <w:tab/>
        <w:t>_______________________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МО 27701000001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БК 00000000000000000130,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12748051</w:t>
        <w:tab/>
      </w:r>
      <w:r>
        <w:rPr>
          <w:rFonts w:cs="Times New Roman" w:ascii="Times New Roman" w:hAnsi="Times New Roman"/>
          <w:sz w:val="18"/>
          <w:lang w:val="ru-RU"/>
        </w:rPr>
        <w:t xml:space="preserve">адрес места жительства, </w:t>
        <w:tab/>
        <w:t>адрес места жительства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Калининград/УФК </w:t>
        <w:tab/>
      </w:r>
      <w:r>
        <w:rPr>
          <w:rFonts w:cs="Times New Roman" w:ascii="Times New Roman" w:hAnsi="Times New Roman"/>
          <w:sz w:val="18"/>
          <w:lang w:val="ru-RU"/>
        </w:rPr>
        <w:t>контактный телефон</w:t>
        <w:tab/>
        <w:t>контактный теле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лининград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08" w:leader="none"/>
          <w:tab w:val="left" w:pos="77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В. Солнышкина ____________</w:t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2016" w:leader="none"/>
          <w:tab w:val="center" w:pos="5212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8"/>
        </w:rPr>
        <w:t>Второй экземпляр договора  на руки получил(а)  «       »__________20___ г.  _________/________________/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Название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Noutbook</dc:creator>
  <dc:description/>
  <cp:keywords/>
  <dc:language>en-US</dc:language>
  <cp:lastModifiedBy>Nesmachnaya</cp:lastModifiedBy>
  <cp:lastPrinted>2021-10-01T15:02:00Z</cp:lastPrinted>
  <dcterms:modified xsi:type="dcterms:W3CDTF">2022-09-29T08:00:00Z</dcterms:modified>
  <cp:revision>8</cp:revision>
  <dc:subject/>
  <dc:title>ДОГОВОР</dc:title>
</cp:coreProperties>
</file>