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ru-RU"/>
        </w:rPr>
        <w:t>ДОГОВ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ОБ ОКАЗАНИИ ПЛАТНЫХ  ДОПОЛНИТЕЛЬНЫХ ОБРАЗОВАТЕЛЬНЫХ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УСЛУГ МУНИЦИПАЛЬНЫМ АВТОНОМНЫМ ОБЩЕОБРАЗОВАТЕЛЬНЫМ УЧРЕЖДЕНИЕМ ГОРОДА КАЛИНИНГРАДА СРЕДНЕЙ ОБЩЕОБРАЗОВАТЕЛЬНОЙ ШКОЛОЙ № 25 С УГЛУБЛЕННЫМ ИЗУЧЕНИЕМ ОТДЕЛЬНЫХ ПРЕДМЕТОВ ИМ.И.В. ГРАЧЁ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г. Калининград                                                                                            «      » ___________2022 года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Муниципальное автономное общеобразовательное учреждение города Калининграда средняя общеобразовательная школа № 25 с углубленным изучением отдельных предметов им И. В. Грачёва (МАОУ СОШ № 25 с УИОП), осуществляющее образовательную деятельность на основании лицензии № ОО – 1353 от 30 декабря 2014 года, серия 39Л01 № 0000274, выданной Службой по контролю и надзору в сфере образования Калининградской области</w:t>
      </w:r>
      <w:bookmarkStart w:id="0" w:name="_GoBack"/>
      <w:r>
        <w:rPr>
          <w:rFonts w:cs="Times New Roman" w:ascii="Times New Roman" w:hAnsi="Times New Roman"/>
          <w:color w:val="000000"/>
          <w:lang w:val="ru-RU" w:eastAsia="ar-SA" w:bidi="ar-SA"/>
        </w:rPr>
        <w:t xml:space="preserve">, выданного Службой по контролю и надзору  в сфере образования Калининградской </w:t>
      </w:r>
      <w:bookmarkEnd w:id="0"/>
      <w:r>
        <w:rPr>
          <w:rFonts w:cs="Times New Roman" w:ascii="Times New Roman" w:hAnsi="Times New Roman"/>
          <w:color w:val="000000"/>
          <w:lang w:val="ru-RU" w:eastAsia="ar-SA" w:bidi="ar-SA"/>
        </w:rPr>
        <w:t xml:space="preserve">области на, именуемое в дальнейшем </w:t>
      </w:r>
      <w:r>
        <w:rPr>
          <w:rFonts w:cs="Times New Roman" w:ascii="Times New Roman" w:hAnsi="Times New Roman"/>
          <w:b/>
          <w:color w:val="000000"/>
          <w:lang w:val="ru-RU" w:eastAsia="ar-SA" w:bidi="ar-SA"/>
        </w:rPr>
        <w:t>«ИСПОЛНИТЕЛЬ»</w:t>
      </w:r>
      <w:r>
        <w:rPr>
          <w:rFonts w:cs="Times New Roman" w:ascii="Times New Roman" w:hAnsi="Times New Roman"/>
          <w:color w:val="000000"/>
          <w:lang w:val="ru-RU" w:eastAsia="ar-SA" w:bidi="ar-SA"/>
        </w:rPr>
        <w:t xml:space="preserve"> в лице директора  Солнышкиной Викторией  Викторовной,</w:t>
      </w:r>
      <w:r>
        <w:rPr>
          <w:rFonts w:cs="Times New Roman" w:ascii="Times New Roman" w:hAnsi="Times New Roman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ar-SA" w:bidi="ar-SA"/>
        </w:rPr>
        <w:t xml:space="preserve">действующего на основании Устава Исполнителя, с   одной    стороны,  и  </w:t>
      </w:r>
      <w:r>
        <w:rPr>
          <w:rFonts w:cs="Times New Roman" w:ascii="Times New Roman" w:hAnsi="Times New Roman"/>
          <w:color w:val="000000"/>
          <w:u w:val="single"/>
          <w:lang w:val="ru-RU" w:eastAsia="ar-SA" w:bidi="ar-SA"/>
        </w:rPr>
        <w:tab/>
        <w:tab/>
        <w:tab/>
        <w:tab/>
        <w:tab/>
        <w:tab/>
        <w:tab/>
        <w:t>______</w:t>
        <w:tab/>
        <w:tab/>
        <w:t xml:space="preserve">                    </w:t>
      </w:r>
      <w:r>
        <w:rPr>
          <w:rFonts w:cs="Times New Roman" w:ascii="Times New Roman" w:hAnsi="Times New Roman"/>
          <w:color w:val="000000"/>
          <w:lang w:val="ru-RU" w:eastAsia="ar-SA" w:bidi="ar-SA"/>
        </w:rPr>
        <w:t xml:space="preserve">  , имеющий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16"/>
          <w:szCs w:val="1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16"/>
          <w:szCs w:val="18"/>
          <w:lang w:val="ru-RU" w:eastAsia="ar-SA" w:bidi="ar-S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6"/>
          <w:szCs w:val="18"/>
          <w:lang w:val="ru-RU" w:eastAsia="ar-SA" w:bidi="ar-SA"/>
        </w:rPr>
        <w:t xml:space="preserve">(Ф.И.О. и статус законного представителя несовершеннолетнего – мать, отец, опекун, паспортные данные, полномочия) </w:t>
        <w:tab/>
      </w:r>
    </w:p>
    <w:p>
      <w:pPr>
        <w:pStyle w:val="Normal"/>
        <w:widowControl w:val="false"/>
        <w:tabs>
          <w:tab w:val="clear" w:pos="708"/>
          <w:tab w:val="right" w:pos="10065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18"/>
          <w:lang w:val="ru-RU" w:eastAsia="ar-SA" w:bidi="ar-SA"/>
        </w:rPr>
        <w:t xml:space="preserve">Паспорт серии ______ номер_________, именуемый в дальнейшем </w:t>
      </w:r>
      <w:r>
        <w:rPr>
          <w:rFonts w:cs="Times New Roman" w:ascii="Times New Roman" w:hAnsi="Times New Roman"/>
          <w:b/>
          <w:color w:val="000000"/>
          <w:szCs w:val="18"/>
          <w:lang w:val="ru-RU" w:eastAsia="ar-SA" w:bidi="ar-SA"/>
        </w:rPr>
        <w:t xml:space="preserve">«ЗАКАЗЧИК», </w:t>
      </w:r>
      <w:r>
        <w:rPr>
          <w:rFonts w:cs="Times New Roman" w:ascii="Times New Roman" w:hAnsi="Times New Roman"/>
          <w:color w:val="000000"/>
          <w:szCs w:val="18"/>
          <w:lang w:val="ru-RU" w:eastAsia="ar-SA" w:bidi="ar-SA"/>
        </w:rPr>
        <w:t xml:space="preserve">действующий на основании свидетельства о рождении ______________________________________________________, в интересах 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Cs w:val="1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Cs w:val="18"/>
          <w:lang w:val="ru-RU" w:eastAsia="ar-SA" w:bidi="ar-SA"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16"/>
          <w:szCs w:val="1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16"/>
          <w:szCs w:val="18"/>
          <w:lang w:val="ru-RU" w:eastAsia="ar-SA" w:bidi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8"/>
          <w:lang w:val="ru-RU" w:eastAsia="ar-SA" w:bidi="ar-SA"/>
        </w:rPr>
        <w:t>(Ф.И.О. несовершеннолетнего, дата рождения)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lang w:val="ru-RU" w:eastAsia="ar-SA" w:bidi="ar-SA"/>
        </w:rPr>
        <w:t xml:space="preserve">Именуемый в дальнейшем - </w:t>
      </w:r>
      <w:r>
        <w:rPr>
          <w:rFonts w:cs="Times New Roman" w:ascii="Times New Roman" w:hAnsi="Times New Roman"/>
          <w:b/>
          <w:color w:val="000000"/>
          <w:lang w:val="ru-RU" w:eastAsia="ar-SA" w:bidi="ar-SA"/>
        </w:rPr>
        <w:t>ОБУЧАЮЩИЙСЯ</w:t>
      </w:r>
      <w:r>
        <w:rPr>
          <w:rFonts w:cs="Times New Roman" w:ascii="Times New Roman" w:hAnsi="Times New Roman"/>
          <w:color w:val="000000"/>
          <w:lang w:val="ru-RU" w:eastAsia="ar-SA" w:bidi="ar-SA"/>
        </w:rPr>
        <w:t>, с другой стороны,  заключили в соответствии с</w:t>
      </w:r>
      <w:r>
        <w:rPr>
          <w:rFonts w:cs="Times New Roman" w:ascii="Times New Roman" w:hAnsi="Times New Roman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ar-SA" w:bidi="ar-SA"/>
        </w:rPr>
        <w:t>Гражданским кодексом Российской Федерации, Законом Российской  Федерации</w:t>
      </w:r>
      <w:r>
        <w:rPr>
          <w:rFonts w:cs="Times New Roman" w:ascii="Times New Roman" w:hAnsi="Times New Roman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ar-SA" w:bidi="ar-SA"/>
        </w:rPr>
        <w:t>«Об образовании» и «О защите прав потребителей» ,  Постановлением   Правительства   Российской Федерации за № 1441 от 15 сентября 2020 года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 ДОГОВОРА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итель обязуется предоставить, а Заказчик обязуется оплатить образовательные услуги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 дополнительной общеобразовательной общеразвивающей программе «Углубление знаний сверх учебных дисциплин (МАТЕМАТИКА)»,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социально-педагогической направл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чной форме обуч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 и порядок проведения, которых определено в Приложении № 1, являющемся неотъемлемой частью настоящего договора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Занятия проводятся  группами (не менее 5 человек в группе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Срок обучения в соответствии с рабочим учебным планом (в группе) составляет </w:t>
      </w:r>
    </w:p>
    <w:p>
      <w:pPr>
        <w:pStyle w:val="Normal"/>
        <w:ind w:left="426" w:right="44" w:hanging="0"/>
        <w:rPr>
          <w:rFonts w:ascii="Times New Roman" w:hAnsi="Times New Roman" w:cs="Times New Roman"/>
          <w:b/>
          <w:b/>
          <w:spacing w:val="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ru-RU"/>
        </w:rPr>
        <w:t>_____  месяцев (_8_ занятий в месяц</w:t>
      </w:r>
      <w:r>
        <w:rPr>
          <w:rFonts w:cs="Times New Roman" w:ascii="Times New Roman" w:hAnsi="Times New Roman"/>
          <w:b/>
          <w:spacing w:val="6"/>
          <w:sz w:val="24"/>
          <w:szCs w:val="24"/>
          <w:u w:val="single"/>
          <w:lang w:val="ru-RU"/>
        </w:rPr>
        <w:t>)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ru-RU"/>
        </w:rPr>
        <w:t xml:space="preserve"> с ______.2022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31.05._2023_г. </w:t>
      </w:r>
    </w:p>
    <w:p>
      <w:pPr>
        <w:pStyle w:val="Normal"/>
        <w:numPr>
          <w:ilvl w:val="1"/>
          <w:numId w:val="4"/>
        </w:numPr>
        <w:ind w:left="840" w:right="44" w:hanging="480"/>
        <w:rPr>
          <w:rFonts w:ascii="Times New Roman" w:hAnsi="Times New Roman" w:cs="Times New Roman"/>
          <w:spacing w:val="6"/>
          <w:sz w:val="18"/>
          <w:szCs w:val="24"/>
          <w:lang w:val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Срок обучения корректируется при поступлении на обучение в более поздних сроках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ЯЗАННОСТИ ИСПОЛНИТЕЛ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Исполнитель обязан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числить Обучающегося, выполнившего установленные Законодательством Российской Федерации, утвердительными документами, локальными нормативными актами Исполнителя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 федеральными государственными требованиями, учебным план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5. Во время оказания платных дополнительных образовательных услуг проявлять уважение к личности 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2.6. Сохранить место за  Обучающимся (в системе оказываемых общеобразовательным учреждением платных дополнительных образовательных услуг) в случае его болезни, лечения, карантина, отпуска родителей (но не более двух недель), и других случаях пропуска занятий по уважительным причинам.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7. Уведомить Заказчика о нецелесообразности оказания  Обучающемуся образовательных  услуг в объеме, предусмотренном разделом 1 настоящего договора и Приложения № 1, вследствие его 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numPr>
          <w:ilvl w:val="0"/>
          <w:numId w:val="4"/>
        </w:numPr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ОБЯЗАННОСТИ ЗАКАЗЧИКА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азчик обязан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воевременно вносить плату за предоставленные услуги, указанные в разделе 1 настоящего договора и Приложении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2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3. Извещать Исполн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4. По просьбе Исполнителя приходить для беседы при наличии претензий Исполнителя к поведению  Обучающегос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6. Возмещать ущерб, 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7. В случае выявления заболевания  Обучающегося освободить его от занятий и принять меры по его выздоровлению. 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договора с участием Обучающегося, не достигшего 14-летнего возраста, обеспечить посещение Обучающимся занятий согласно учебному распиа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АЗАННОТИ ОБУЧАЮЩЕГО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щийся обязан: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Посещать занятия, указанные в учебном расписании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Выполнять задания по подготовке к занятиям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научно – педагогическому, инженерно – техническому, административно – хозяйственному, учебно – вспомогательному и иному персоналу Исполнителя и другим обучающимся, не посягать на их часть и достоинств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 Бережно относиться к имуществу Исполни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ВА ИСПОЛНИТЕЛЯ, ЗАКАЗЧИКА, ОБУЧАЮЩЕГОСЯ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итель вправе: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1. Самостоятельно или на основе сетевого взаимодействия осуществлять образовательный процесс, устанавливать системы оценок результата полученных знаний и навыков.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Исполнитель вправе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исполнительными актами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3. Исполнитель вправе отказать Заказчику и  потребителю в заключении  договора на новый срок по истечении действия настоящего договора, если Заказчик,  Потребитель в период его действия имеют задолженности по оплате оказанных услуг, допускали нарушения, предусмотренные гражданским законодательством, Уставом МАОУ СОШ № 25 с УИОП, Правилами внутреннего распорядка учреждения, неукоснительным исполнением Инструкции об «Особом порядке доступа на объект МАОУ СОШ № 25 с УИОП»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4. Заказчик вправе получать от Исполнителя информац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5. Обучающемуся предоставляются академические права, предусмотренные ч.1 ст. 34 Федерального закона от 29.12.2012 № 273-ФЗ «Об образовании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6. Обучающийся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    обращаться к работникам Исполнителя по всем вопросам касающимся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   получать полную и достоверную информацию по вопросам организации обеспечения надлежащего предоставления услуг, предусмотренных разделом 1 настоящего Договор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пользоваться локальными нормативными актами, имуществом Исполнителя, необходимым для освоения образовательной программы, во время занятий, предусмотренных расписание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принимать в порядке, установленном локальными нормативными актами, участие в социально – культурных, оздоровительных и иных мероприятий, организованных Исполнител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 получать полную и достоверную информацию об оценке своих знаний, умений, навыков и компетенций , также о критериях этой оценк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ЛАТА УСЛУГ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6.1. Полная стоимость платных образовательных услуг за весь период обучения составляет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/_________________________________________________рубл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2. Заказчик оплачивает услуги, предусмотренные настоящим договором и указанные в пункте 1.3 Договора, в следующем порядк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производится ежемесячно, не позднее 10 числа текущего месяца в размер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  <w:b/>
          <w:lang w:val="ru-RU"/>
        </w:rPr>
        <w:t>1760 рублей_____(__одна тысяча семьсот шестьдесят  рублей   00 коп___________) рубл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отсутствия оплаты, в срок, предусмотренной п. 6.2. настоящего Договора, Обучающийся не будет допущен к занятиям, до устранения нарушения данного пункта.</w:t>
      </w:r>
    </w:p>
    <w:p>
      <w:pPr>
        <w:pStyle w:val="Normal"/>
        <w:ind w:left="284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Оплата производится в безналичном порядке, на счет Исполнителя в банке или казначействе. Оплата услуг подтверждается Заказчиком квитанцией об оплате при ее предъявлении Исполнителю.</w:t>
      </w:r>
    </w:p>
    <w:p>
      <w:pPr>
        <w:pStyle w:val="Normal"/>
        <w:ind w:left="284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 В случае пропуска Обучающимся до ¾ количества занятий в месяц (по болезни!), общая величина оплаты Заказчика не пересматривается, оплата не возвращается, а с Обучающимся в рамках произведенной оплаты проводится консультация (занятие с другой группой) по пропущенному материал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АНИЯ ИЗМЕНЕНИЯ И РАСТОРЖЕНИЯ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7.2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т имени Обучающегося в возрасте до 14 лет договор может быть расторгнут Заказчиком при условии, указанном в абз. 1 настоящего пунк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7.3. Настоящий договор может быть расторгнут по соглашению сторон с 1 числа следующего месяца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7.4.  Помимо этого, Исполнитель вправе отказаться от исполнения  договора,  если  Заказчик  нарушил  сроки  оплаты  услуг по настоящему договору в течении одного месяца, либо неоднократно нарушает иные обязательства, предусмотренные п.3, п.5.1. настоящего договора, что явно затрудняет исполнение обязательств Исполнителем и нарушает права и законные интересы обучающихся и и работников Исполнителя. По факту нарушения Заказчиком условий договора Исполнителем составляется АКТ. Неоднократностью нарушения обязательств, считается второй АКТ, составленный Исполнителем . О составлении АКТА Заказчик уведомляется путем смс-оповещ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7.5.  Если   Обучающийся  своим поведением систематически нарушает права и законные интересы других Обучающихся и работников Исполнителя, расписание   занятий   или   препятствует   нормальному  осуществлению образовательного процесса, Исполнитель вправе отказаться от исполнения  договора, когда после 2 (двух) предупреждений   Обучающийся не устранит указанные нарушения. Первым предупреждением считается устное замечание Обучающемуся смс-оповещение на мобильный телефон Заказчика (законного представителя), Вторым предупреждением считается составление акта о нарушении и извещение Заказчика путем смс-оповещения на мобильный телефон с предупреждением об отказе от исполнения договора Исполнителем. 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8. ОТВЕТСТВЕННОСТЬ ЗА НЕИСПОЛНЕНИЕ ИЛИ НЕНАДЛЕЖАЩЕ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ИСПОЛНЕНИЕ ОБЯЗАТЕЛЬСТВ ПО НАСТОЯЩЕМУ ДОГОВОР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 , Законом РФ «О защите прав потребителей» и и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С-МАЖ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ой, возникших после заключения договора в результате событий чрезвычайного события, которые участники не могли ни предвидеть, ни предотвратить разумными мерами. К таким событиям чрезвычайного характера относятся, эпидемии, пандемии, стихийные бедствия, военные действия, акты органов государственной власти и управления, забастовки и т.п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ОК ДЕЙТСВИЯ ДОГОВОРА И ДРУГИЕ УСЛОВ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lang w:val="ru-RU"/>
        </w:rPr>
        <w:t>Настоящий договор вступает в силу со дня его заключения сторонами и действует до «_31__»__мая_____2023_года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 составлен в двух экземплярах для каждой из сторон и имеет равн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АДРЕСА И БАНКОВСКИ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320" w:leader="none"/>
          <w:tab w:val="left" w:pos="7932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Исполнитель</w:t>
        <w:tab/>
        <w:t xml:space="preserve">  Заказчик                                     Обучающийся, достигший</w:t>
      </w:r>
    </w:p>
    <w:p>
      <w:pPr>
        <w:pStyle w:val="Normal"/>
        <w:tabs>
          <w:tab w:val="clear" w:pos="708"/>
          <w:tab w:val="left" w:pos="7932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14-летнего возрас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автономное</w:t>
      </w:r>
    </w:p>
    <w:p>
      <w:pPr>
        <w:pStyle w:val="Normal"/>
        <w:tabs>
          <w:tab w:val="clear" w:pos="708"/>
          <w:tab w:val="left" w:pos="3828" w:leader="none"/>
          <w:tab w:val="left" w:pos="70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Общеобразовательное</w:t>
        <w:tab/>
        <w:t>_____________________</w:t>
        <w:tab/>
        <w:t xml:space="preserve">            _____________________</w:t>
      </w:r>
    </w:p>
    <w:p>
      <w:pPr>
        <w:pStyle w:val="Normal"/>
        <w:tabs>
          <w:tab w:val="clear" w:pos="708"/>
          <w:tab w:val="left" w:pos="4404" w:leader="none"/>
          <w:tab w:val="left" w:pos="86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Учреждение города</w:t>
        <w:tab/>
        <w:t xml:space="preserve">     </w:t>
      </w:r>
      <w:r>
        <w:rPr>
          <w:rFonts w:cs="Times New Roman" w:ascii="Times New Roman" w:hAnsi="Times New Roman"/>
          <w:sz w:val="18"/>
          <w:lang w:val="ru-RU"/>
        </w:rPr>
        <w:t>Ф.И.О.</w:t>
        <w:tab/>
        <w:t>Ф.И.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Калининграда средняя</w:t>
      </w:r>
    </w:p>
    <w:p>
      <w:pPr>
        <w:pStyle w:val="Normal"/>
        <w:tabs>
          <w:tab w:val="clear" w:pos="708"/>
          <w:tab w:val="left" w:pos="3852" w:leader="none"/>
          <w:tab w:val="left" w:pos="74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бщеобразовательная школа</w:t>
        <w:tab/>
        <w:t>______________________                          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25 с углубленным изучением</w:t>
      </w:r>
    </w:p>
    <w:p>
      <w:pPr>
        <w:pStyle w:val="Normal"/>
        <w:tabs>
          <w:tab w:val="clear" w:pos="708"/>
          <w:tab w:val="left" w:pos="3816" w:leader="none"/>
          <w:tab w:val="left" w:pos="3960" w:leader="none"/>
          <w:tab w:val="left" w:pos="7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тдельных предметов</w:t>
        <w:tab/>
        <w:t>______________________</w:t>
        <w:tab/>
        <w:t xml:space="preserve"> ____________________</w:t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им. И.В. Грачёва</w:t>
      </w:r>
    </w:p>
    <w:p>
      <w:pPr>
        <w:pStyle w:val="Normal"/>
        <w:tabs>
          <w:tab w:val="clear" w:pos="708"/>
          <w:tab w:val="left" w:pos="3804" w:leader="none"/>
          <w:tab w:val="left" w:pos="7716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</w:t>
        <w:tab/>
        <w:t>______________________</w:t>
        <w:tab/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3888" w:leader="none"/>
          <w:tab w:val="left" w:pos="766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6006,г. Калининград,</w:t>
        <w:tab/>
        <w:t>_____________________</w:t>
        <w:tab/>
        <w:t>_____________________</w:t>
      </w:r>
    </w:p>
    <w:p>
      <w:pPr>
        <w:pStyle w:val="Normal"/>
        <w:tabs>
          <w:tab w:val="clear" w:pos="708"/>
          <w:tab w:val="left" w:pos="4716" w:leader="none"/>
          <w:tab w:val="left" w:pos="843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л. Фрунзе, д. 46                                            </w:t>
      </w:r>
      <w:r>
        <w:rPr>
          <w:rFonts w:cs="Times New Roman" w:ascii="Times New Roman" w:hAnsi="Times New Roman"/>
          <w:sz w:val="18"/>
          <w:lang w:val="ru-RU"/>
        </w:rPr>
        <w:t>паспортные данные                                                 паспортные данны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Н 3906047116/3906010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/с 40102810545370000028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КОМИТЕТ ПО ФИНАНСАМ,</w:t>
        <w:tab/>
        <w:t>____________________                            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ОУ СОШ № 25 с УИОП,</w:t>
      </w:r>
    </w:p>
    <w:p>
      <w:pPr>
        <w:pStyle w:val="Normal"/>
        <w:tabs>
          <w:tab w:val="clear" w:pos="708"/>
          <w:tab w:val="left" w:pos="387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/с 80273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01570),</w:t>
        <w:tab/>
        <w:t>_______________________                        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ТМО 27701000001,</w:t>
      </w:r>
    </w:p>
    <w:p>
      <w:pPr>
        <w:pStyle w:val="Normal"/>
        <w:tabs>
          <w:tab w:val="clear" w:pos="708"/>
          <w:tab w:val="left" w:pos="3948" w:leader="none"/>
          <w:tab w:val="left" w:pos="772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БК 00000000000000000130,</w:t>
        <w:tab/>
        <w:t>______________________</w:t>
        <w:tab/>
        <w:t>_____________________</w:t>
      </w:r>
    </w:p>
    <w:p>
      <w:pPr>
        <w:pStyle w:val="Normal"/>
        <w:tabs>
          <w:tab w:val="clear" w:pos="708"/>
          <w:tab w:val="left" w:pos="3948" w:leader="none"/>
          <w:tab w:val="left" w:pos="772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К 012748051</w:t>
        <w:tab/>
      </w:r>
      <w:r>
        <w:rPr>
          <w:rFonts w:cs="Times New Roman" w:ascii="Times New Roman" w:hAnsi="Times New Roman"/>
          <w:sz w:val="18"/>
          <w:lang w:val="ru-RU"/>
        </w:rPr>
        <w:t xml:space="preserve">адрес места жительства, </w:t>
        <w:tab/>
        <w:t>адрес места жительства,</w:t>
      </w:r>
    </w:p>
    <w:p>
      <w:pPr>
        <w:pStyle w:val="Normal"/>
        <w:tabs>
          <w:tab w:val="clear" w:pos="708"/>
          <w:tab w:val="left" w:pos="3948" w:leader="none"/>
          <w:tab w:val="left" w:pos="772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деление Калининград/УФК </w:t>
        <w:tab/>
      </w:r>
      <w:r>
        <w:rPr>
          <w:rFonts w:cs="Times New Roman" w:ascii="Times New Roman" w:hAnsi="Times New Roman"/>
          <w:sz w:val="18"/>
          <w:lang w:val="ru-RU"/>
        </w:rPr>
        <w:t>контактный телефон</w:t>
        <w:tab/>
        <w:t>контактный телеф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Калининградской обла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Калинин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008" w:leader="none"/>
          <w:tab w:val="left" w:pos="77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В. Солнышкина ____________</w:t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left" w:pos="2016" w:leader="none"/>
          <w:tab w:val="center" w:pos="5212" w:leader="none"/>
          <w:tab w:val="left" w:pos="86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 xml:space="preserve">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8"/>
          <w:lang w:val="ru-RU"/>
        </w:rPr>
        <w:t>подпись)</w:t>
        <w:tab/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8"/>
          <w:lang w:val="ru-RU"/>
        </w:rPr>
        <w:t>подпись)</w:t>
        <w:tab/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8"/>
          <w:lang w:val="ru-RU"/>
        </w:rPr>
        <w:t>подпись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8"/>
        </w:rPr>
        <w:t>Второй экземпляр договора  на руки получил(а)  «       »__________20___ г.  _________/________________/</w:t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5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1">
    <w:name w:val=" Знак Знак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1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/>
    </w:rPr>
  </w:style>
  <w:style w:type="character" w:styleId="Style12">
    <w:name w:val="Сильная ссылка"/>
    <w:qFormat/>
    <w:rPr>
      <w:b/>
      <w:bCs/>
      <w:color w:val="76923C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14">
    <w:name w:val="Название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left="0" w:right="0" w:hanging="0"/>
    </w:pPr>
    <w:rPr/>
  </w:style>
  <w:style w:type="paragraph" w:styleId="Style16">
    <w:name w:val="Абзац списка"/>
    <w:basedOn w:val="Normal"/>
    <w:qFormat/>
    <w:pPr>
      <w:ind w:left="720" w:right="0" w:firstLine="36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6:00Z</dcterms:created>
  <dc:creator>Noutbook</dc:creator>
  <dc:description/>
  <cp:keywords/>
  <dc:language>en-US</dc:language>
  <cp:lastModifiedBy>Nesmachnaya</cp:lastModifiedBy>
  <cp:lastPrinted>2021-10-01T15:02:00Z</cp:lastPrinted>
  <dcterms:modified xsi:type="dcterms:W3CDTF">2022-10-05T10:37:00Z</dcterms:modified>
  <cp:revision>9</cp:revision>
  <dc:subject/>
  <dc:title>ДОГОВОР</dc:title>
</cp:coreProperties>
</file>