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УНИЦИПАЛЬНОЕ АВТОНОМНОЕ ОБЩЕОБРАЗОВАТЕЛЬНОЕ УЧРЕЖДЕНИЕ города КАЛИНИНГРАДА СРЕДНЯЯ ОБЩЕОБРАЗОВАТЕЛЬНАЯ  ШКОЛА № 25 С УГЛУБЛЕННЫМ ИЗУЧЕНИЕМ ОТДЕЛЬНЫХ ПРЕДМЕ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им. И.В. ГРАЧЁ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нализа урока в соответствии с ФГОС основного общего образования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______________________________ Дата______________________________________ Учитель_________________________________________________________________________ Эксперт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aps/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caps/>
          <w:sz w:val="24"/>
          <w:szCs w:val="24"/>
        </w:rPr>
        <w:t>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993"/>
        <w:gridCol w:w="2551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едметному содержанию урока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 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полагание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едагогической цели в проблемную ситуацию, ведущую к целе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, 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уждение значения темы и цели урока для решения жизненных задач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нтервью о значении темы и цели урока для изучения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оставления индивидуальных целей с вариантом, предложенным педагогом (учебн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уждение того, что знают учащиеся и что хотели бы узнать 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ителем значения темы и цели урока для усвоения знаний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самостоятельности уче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ей, учеб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елей, учеб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личества и уровня трудности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выполнения и формы организации деятельности (индивидуальной, групповой, фронталь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зных вариантов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щимися своей работы и анализ ответов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ормирование поисковой активности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чащимися проблем, постановка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ипотез и планов их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заданий, имеющих множество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дающей представление о происхождении явления (по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пособа решения (он не может быть за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акция учителя на ошибки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шибки, допущенной учащимся, для углуб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енику самому исправить ошиб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кация ошибки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шибки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ки другими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ки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дивидуальный стиль педагог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яснении, конкретизации мнения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, 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его отношение к ситуации взаимодейств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дополнениям, предложениям, идея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адривание неактивных учащихся, привлечение их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нушений, убежде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ценоч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самооценке в форме описания продвижения, переформулирование "недостатков" в позитив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критериев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одвижения, переформулирование "недостатков" в позитив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листом критериального оценивания до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бственного варианта оценки по листу критериального оценивания, обсуждение вариантов сходства или различия с данными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ивания в обобщенном виде: правильно или не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ормирование рефлекс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движения в направлении поставленных целе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мися причин ошибок, допущенных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в которых не срабатывает известный способ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"как научить другого решать такие задач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 оценка учащимися свои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знаний (составление карты, определение своего места в процессе изучения учебного материала, итоговая рефлек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рганизация групповой работы учителе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ебной задачи, для решения которой необходима коллективно-распредел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птимизации работы группы (распределение ролей, структурирование времен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групповы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группе (по запросу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рояснение ситуаци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снение, конкретизация удовлетворенности учащихся результатом и участием в групп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учение понят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вводимых понятий с опытом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терминов, непонятных слов и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адач, содержащих существенные и несущественные признаки, и объектов, не относящихся к усваиваемым по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ых, необходимых и достаточных признаков и по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места нового понятия в системе других по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щихся к объяснению понятий свои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Примеч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В таблице используются сокращ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толбце "УУД" (универсальные учебные действия)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 – личностны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 – регулятивны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 – коммуникативны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 – познавательны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толбце "Соответствие предметному содержанию урока" напротив наблюдаемого показателя эксперт ставит один из трех знаков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+" – соответствует логике предметного содерж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+,–" – частично соответствует логике предметного содерж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–" – не соответствует логике предметного содержа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В случае отрицательных значений по данному столбцу – показатель в оценочном столбце аннулируется. Если выбирается показатель "+, </w:t>
      </w:r>
      <w:r>
        <w:rPr>
          <w:rFonts w:eastAsia="Symbol" w:cs="Symbol" w:ascii="Symbol" w:hAnsi="Symbol"/>
        </w:rPr>
        <w:t></w:t>
      </w:r>
      <w:r>
        <w:rPr/>
        <w:t>" – показатель уменьшается вдвое. Например, выбирается показатель "Участие обучающихся в разработке критериев оценки результатов учебной деятельности", однако процесс формирования критериев отходит от значимой для данной темы предметной задачи. В этом случае показатель может быть отмечен (обведен в кружок) и перечеркнут, педагог в итоге не получает балла по данному показ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Обработка результат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обходимо сложить все выставленные баллы, а потом полученную цифру (К) сравнить с ключом методи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ли 18 ≤ К ≤ 27, то на уроке </w:t>
      </w:r>
      <w:r>
        <w:rPr>
          <w:rFonts w:cs="Times New Roman" w:ascii="Times New Roman" w:hAnsi="Times New Roman"/>
          <w:sz w:val="24"/>
          <w:szCs w:val="24"/>
        </w:rPr>
        <w:t>полностью реализован системно-деятельностный подход (высокий уровень соответствия урока требованиям ФГОС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сли 9 ≤ К ≤ 17, то на уроке</w:t>
      </w:r>
      <w:r>
        <w:rPr>
          <w:rFonts w:cs="Times New Roman" w:ascii="Times New Roman" w:hAnsi="Times New Roman"/>
          <w:sz w:val="24"/>
          <w:szCs w:val="24"/>
        </w:rPr>
        <w:t xml:space="preserve"> не в полном объеме реализован системно-деятельностный подход (средний уровень соответствия урока требованиям ФГОС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ли 0 ≤ К ≤ 8, то на уроке не реализован системно-деятельностный подход </w:t>
      </w:r>
      <w:r>
        <w:rPr>
          <w:rFonts w:cs="Times New Roman" w:ascii="Times New Roman" w:hAnsi="Times New Roman"/>
          <w:sz w:val="24"/>
          <w:szCs w:val="24"/>
        </w:rPr>
        <w:t>(низкий уровень соответствия урока требованиям ФГОС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3. Организация экспертиз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. При организации работы с листом анализа урока необходимо обратить внимание на то, что учитель еще до урока должен быть ознакомлен экспертом с параметрами наблюдения. В полной мере педагог может подготовить урок и работать на уроке, ориентируясь на формирование УУД, только при сознательной ориентации на принципы системно-деятельностного подх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экспертной оценки происходит непосредственно на самом уроке. Экспертная оценка может быть представлена учителю после ознакомления эксперта с данными самооценки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дагог при помощи листа наблюдений оценивает свои варианты работы с ошибками учащихся</w:t>
      </w:r>
      <w:r>
        <w:rPr>
          <w:rFonts w:cs="Arial" w:ascii="Arial" w:hAnsi="Arial"/>
        </w:rPr>
        <w:t xml:space="preserve"> </w:t>
      </w:r>
      <w:r>
        <w:rPr>
          <w:rFonts w:eastAsia="Calibri"/>
        </w:rPr>
        <w:t>на уроке. Присутствующие на занятии специалисты (педагоги-психологи и коллеги – администрация ОО, педагоги) заполняют свой лист наблюдений. Результаты сопоставляются, обсуждаются, являются основанием для оценки эффективности учебно-воспитательного процесса и позволяют судить об уровне профессиональной рефлексии педагога. Накапливающиеся листы наблюдения очерчивают динамику образовательного процесса в направлении развивающих задач урока, выявляют проблемные зоны, задачи, которые пока трудны для реализации. А это может быть востребовано при определении содержания и видов методической работы, педагогического самообразования и просвеще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eastAsia="Calibri"/>
        </w:rPr>
        <w:t>3.2. В листе анализа урока представлен избыточный перечень показателей. Максимальный результат, равный 27 баллам, достигается при анализе урока по девяти направлениям. Эксперту во время работы с листом анализа урока рекомендуется выбирать для оценивания семь параметров, т.  к. наблюдение оказывается затруднительным при возрастании числа объектов анализа. Поэтому оценивание семи любых (по выбору эксперта) показателей и достижение результата, равному 21 баллу, является достаточным для вывода о высоком соответствии урока требованиями ФГОС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" w:hAnsi="HeliosC" w:cs="HeliosC"/>
      <w:color w:val="000000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29:00Z</dcterms:created>
  <dc:creator>User</dc:creator>
  <dc:description/>
  <cp:keywords/>
  <dc:language>en-US</dc:language>
  <cp:lastModifiedBy>Пользователь Windows</cp:lastModifiedBy>
  <cp:lastPrinted>2014-07-16T18:19:00Z</cp:lastPrinted>
  <dcterms:modified xsi:type="dcterms:W3CDTF">2021-02-02T13:26:00Z</dcterms:modified>
  <cp:revision>6</cp:revision>
  <dc:subject/>
  <dc:title/>
</cp:coreProperties>
</file>