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МУНИЦИПАЛЬНОЕ АВТОНОМНОЕ ОБЩЕОБРАЗОВАТЕЛЬНОЕ УЧРЕЖДЕНИЕ города КАЛИНИНГРАДА СРЕДНЯЯ ОБЩЕОБРАЗОВАТЕЛЬНАЯ  ШКОЛА № 25 С УГЛУБЛЕННЫМ ИЗУЧЕНИЕМ ОТДЕЛЬНЫХ ПРЕДМЕТОВ </w:t>
      </w:r>
    </w:p>
    <w:p>
      <w:pPr>
        <w:pStyle w:val="Style14"/>
        <w:spacing w:lineRule="auto" w:line="276"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им. И.В. ГРАЧЁВА</w:t>
      </w:r>
    </w:p>
    <w:p>
      <w:pPr>
        <w:pStyle w:val="Heading3"/>
        <w:jc w:val="center"/>
        <w:rPr/>
      </w:pPr>
      <w:r>
        <w:rPr/>
        <w:t>Стратегии преподавания</w:t>
      </w:r>
    </w:p>
    <w:p>
      <w:pPr>
        <w:pStyle w:val="Style14"/>
        <w:jc w:val="both"/>
        <w:rPr/>
      </w:pPr>
      <w:r>
        <w:rPr/>
        <w:t>Следующие виды деятельности могут расширить ваши возможности, а также стимулировать интерес учащихся к изучаемому предмету:</w:t>
      </w:r>
    </w:p>
    <w:p>
      <w:pPr>
        <w:pStyle w:val="Style14"/>
        <w:jc w:val="both"/>
        <w:rPr/>
      </w:pPr>
      <w:r>
        <w:rPr>
          <w:b/>
          <w:bCs/>
        </w:rPr>
        <w:t>1.</w:t>
      </w:r>
      <w:r>
        <w:rPr/>
        <w:t xml:space="preserve"> Использование визуальных материалов (слайды, видео, реклама и пр.). Эти материалы могут способствовать лучшему усвоению информации у учащихся. Диаграммы и другие иллюстрации помогут наглядно объяснить связь между новыми и уже пройденными уроками. Также необходимо, чтобы в классе поощрялось, когда учащиеся задают вопросы. Желательно иллюстрировать уроки собственными примерами, дискутировать относительно изучаемого предмета.</w:t>
      </w:r>
    </w:p>
    <w:p>
      <w:pPr>
        <w:pStyle w:val="Style14"/>
        <w:jc w:val="both"/>
        <w:rPr/>
      </w:pPr>
      <w:r>
        <w:rPr>
          <w:b/>
          <w:bCs/>
        </w:rPr>
        <w:t>2.</w:t>
      </w:r>
      <w:r>
        <w:rPr/>
        <w:t xml:space="preserve"> Эффективные вопросы. В случае, когда преподаватель поощряет обсуждение классом пройденных тем и дополнительные вопросы по предмету, усвоение материала проходит лучше.  В этом вам помогут следующие подсказки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избегайте вопросов, ответы на которые будут односложными, например, «да», «нет» и т.д.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начинайте вопросы со слов «что?», «почему?», «как?» - и требуйте, чтобы учащиеся устанавливали взаимосвязь между различными изученными темами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избегайте вопросов, которые касаются лишь узкой части изученного материала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используйте вопросы, которые развивают предыдущий вопрос, варьируйте вопросы по длине и сложности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избегайте вопросов «с двойным дном» и слишком сложные вопросы, которые могут быть отнесены ко многим пройденным темам сразу, чтобы не запутать учащихся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/>
        <w:t>избегайте вопросов, на которые есть только очевидный «правильный» ответ</w:t>
      </w:r>
    </w:p>
    <w:p>
      <w:pPr>
        <w:pStyle w:val="Style14"/>
        <w:jc w:val="both"/>
        <w:rPr/>
      </w:pPr>
      <w:r>
        <w:rPr>
          <w:b/>
          <w:bCs/>
        </w:rPr>
        <w:t>3.</w:t>
      </w:r>
      <w:r>
        <w:rPr/>
        <w:t xml:space="preserve"> Групповая работа. Организуйте работу учащихся в группах по 3-5 человек. Так Вы сможете стимулировать работу тех, кто не может выступать перед большой аудиторией. В маленьких группах можно решать проблемы на примере различных ситуаций, проводить практические исследования, а также готовить небольшие устные выступления.</w:t>
      </w:r>
    </w:p>
    <w:p>
      <w:pPr>
        <w:pStyle w:val="Style14"/>
        <w:jc w:val="both"/>
        <w:rPr/>
      </w:pPr>
      <w:r>
        <w:rPr/>
        <w:t>Для работы в малых группах полезны следующие виды деятельност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анализ статей по экономическим темам в средствах массовой информации, рекламных объявлений и другой подобной информаци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короткие презентации (устные и письменные сообщения, новостные сообщения, подготовка коротких бюллетеней, постеры) на тему принятия личных финансовых решений и их различных аспектов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составление списков, примеров, обзорных вопросов или вопросов интервью, имеющих отношение к темам личных финансов.</w:t>
      </w:r>
    </w:p>
    <w:p>
      <w:pPr>
        <w:pStyle w:val="Style14"/>
        <w:jc w:val="both"/>
        <w:rPr/>
      </w:pPr>
      <w:r>
        <w:rPr>
          <w:b/>
          <w:bCs/>
        </w:rPr>
        <w:t>4.</w:t>
      </w:r>
      <w:r>
        <w:rPr/>
        <w:t xml:space="preserve"> Постеры и бюллетени. Пусть учащиеся подготовят презентацию, имеющую отношение к определенным моментам личного финансового планирования, таким как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разумное использование кредитов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выбор инвестиционных инструментов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планирование бюджета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сравнение страховых полисов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планирование карьеры</w:t>
      </w:r>
    </w:p>
    <w:p>
      <w:pPr>
        <w:pStyle w:val="Style14"/>
        <w:jc w:val="both"/>
        <w:rPr/>
      </w:pPr>
      <w:r>
        <w:rPr>
          <w:b/>
          <w:bCs/>
        </w:rPr>
        <w:t>5.</w:t>
      </w:r>
      <w:r>
        <w:rPr/>
        <w:t xml:space="preserve"> Приглашенные в класс гости могут быть проинтервьюированы учащимися, общение с ними расширит кругозор учащихся. В их числе могут быть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финансовые и кредитные консультанты, инвестиционные советники, с которыми можно обсудить вопросы управления денежными средствами и финансовое планирование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специалисты по человеческим ресурсам, представители кадровых агентств, специалисты по планированию карьеры, бывшие учащиеся, которые могут рассказать на своем примере обо всех трудностях, с которыми человек сталкивается в процессе построения карьеры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специалисты по налогам, бухгалтера, с которыми можно обсудить вопросы налогообложен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банковские работники, представители кредитных организаций, кредитные менеджеры, с которыми можно обсудить вопросы кредитован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агенты по недвижимости, специалисты по ипотечному кредитованию, менеджеры по управлению недвижимостью, с которыми можно обсудить жилищные вопросы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страховые агенты, которые расскажут о страховани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брокеры, инвестиционные консультанты, представители управляющих компаний, которые расскажут об инвестициях на фондовом рынке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социальные работники, представители пенсионных фондов, которые расскажут о возможностях пенсионных накоплений.</w:t>
      </w:r>
    </w:p>
    <w:p>
      <w:pPr>
        <w:pStyle w:val="Style14"/>
        <w:jc w:val="both"/>
        <w:rPr/>
      </w:pPr>
      <w:r>
        <w:rPr>
          <w:b/>
          <w:bCs/>
        </w:rPr>
        <w:t>6.</w:t>
      </w:r>
      <w:r>
        <w:rPr/>
        <w:t xml:space="preserve"> Рассмотрение различных ситуаций и презентации повысят интерес у учащихся к изучаемому предмету и расширят их знания.</w:t>
      </w:r>
    </w:p>
    <w:p>
      <w:pPr>
        <w:pStyle w:val="Style14"/>
        <w:jc w:val="both"/>
        <w:rPr/>
      </w:pPr>
      <w:r>
        <w:rPr/>
        <w:t>Ситуации, в которых рассматриваются изучаемые вопросы или ситуации из реальной жизни могут быть использованы для дискуссий в классе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В рамках такой работы могут быть рассмотрены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реально существующее финансовое состояние на примере одного из учащихся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перечень острых вопросов, проблем и т. п., связанных с управлением финансами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различные действия, которые можно предпринять в сложившейся ситуации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сравнительные преимущества вариантов, ориентированных на краткосрочные и долгосрочные перспективы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выбор и последствия тех или иных действий;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/>
        <w:t>обсуждение возможных последствий предпринятых действий.</w:t>
      </w:r>
    </w:p>
    <w:p>
      <w:pPr>
        <w:pStyle w:val="Style14"/>
        <w:jc w:val="both"/>
        <w:rPr/>
      </w:pPr>
      <w:r>
        <w:rPr/>
        <w:t>Учащихся необходимо научить смотреть шире на имеющуюся информацию, чтобы увидеть долгосрочные последствия предпринимаемых действий, в том числе их социальную составляющую.</w:t>
      </w:r>
    </w:p>
    <w:p>
      <w:pPr>
        <w:pStyle w:val="Style14"/>
        <w:jc w:val="both"/>
        <w:rPr/>
      </w:pPr>
      <w:r>
        <w:rPr>
          <w:b/>
          <w:bCs/>
        </w:rPr>
        <w:t>7.</w:t>
      </w:r>
      <w:r>
        <w:rPr/>
        <w:t xml:space="preserve"> Аудио-, видео- и мультимедийные материалы. Видео, фильмы и слайды могут послужить ярким источником замечательных примеров, а также способствовать дискуссиям на различные темы, связанные с личными финансами.</w:t>
      </w:r>
    </w:p>
    <w:p>
      <w:pPr>
        <w:pStyle w:val="Style14"/>
        <w:jc w:val="both"/>
        <w:rPr/>
      </w:pPr>
      <w:r>
        <w:rPr>
          <w:b/>
          <w:bCs/>
        </w:rPr>
        <w:t>8.</w:t>
      </w:r>
      <w:r>
        <w:rPr/>
        <w:t xml:space="preserve"> Ролевые игры. Пусть учащиеся в драматической форме попробуют представить, к каким результатам могут привести те или иные финансовые решения, например, необдуманные покупки, неразумное использование кредитов, неправильное вложение средств или вождение автомобиля без страховки.</w:t>
      </w:r>
    </w:p>
    <w:p>
      <w:pPr>
        <w:pStyle w:val="Style14"/>
        <w:jc w:val="both"/>
        <w:rPr/>
      </w:pPr>
      <w:r>
        <w:rPr>
          <w:b/>
          <w:bCs/>
        </w:rPr>
        <w:t>9.</w:t>
      </w:r>
      <w:r>
        <w:rPr/>
        <w:t xml:space="preserve"> Выводы и анализ. Пусть учащиеся подготовят небольшой обзор изученного (3 – 5 предложений) или сообщение о том, каким образом изученная информация может повлиять на бизнес в целом, на потребителей, работников и других лиц. Это может быть выполнено в следующих форматах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заголовок, автор, дата, кол-во страниц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>тема, например, налоги, управление финансами, потребительский кредит, страховка, инвестиции, пенсионное планирование, планирование карьеры;</w:t>
      </w:r>
    </w:p>
    <w:p>
      <w:pPr>
        <w:pStyle w:val="Style14"/>
        <w:jc w:val="both"/>
        <w:rPr/>
      </w:pPr>
      <w:r>
        <w:rPr/>
        <w:t>Обзор изученного, состоящий из трех-пяти предложений, должен содержать основные факты анализируемого предмета, а именно возможное влияние изученной информации на (а) отдельных лиц, (б) экономику в целом, (в) наемных работников и (г) другие аспекты  жизни.</w:t>
      </w:r>
    </w:p>
    <w:p>
      <w:pPr>
        <w:pStyle w:val="Style14"/>
        <w:jc w:val="both"/>
        <w:rPr/>
      </w:pPr>
      <w:r>
        <w:rPr>
          <w:b/>
          <w:bCs/>
        </w:rPr>
        <w:t>10.</w:t>
      </w:r>
      <w:r>
        <w:rPr/>
        <w:t>Текущее личное финансовое положение. Пусть учащиеся изучат тему, имеющую отношение к финансовому менеджменту и управлению личными финансами, чтобы подготовить письменное сообщение. Темы могут быть следующим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использование разработанных таблиц для финансового планирования или разработка собственных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как условия экономики влияют на финансовое планирование?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каковы налоговые преимущества владения собственным бизнесом?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влияет ли реклама на злоупотребление кредитами?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электронные банковские сервис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родажа недвижимост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типы займов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стоимость автостраховки для начинающих водителе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все ли владельцы недвижимости нуждаются в страховании недвижимости?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как можно уменьшить расходы на лечение и медицинское обслуживание?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инвестиции за пределами родной стран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инвестиции в золото и другие драгоценные металл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будущее социального обеспече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где лучше всего живется пенсионерам?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кому нужно завещание?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можно ли считать хорошей инвестицией личные пенсионные накопления?</w:t>
      </w:r>
    </w:p>
    <w:p>
      <w:pPr>
        <w:pStyle w:val="Style14"/>
        <w:jc w:val="both"/>
        <w:rPr/>
      </w:pPr>
      <w:r>
        <w:rPr>
          <w:b/>
          <w:bCs/>
        </w:rPr>
        <w:t>11.</w:t>
      </w:r>
      <w:r>
        <w:rPr/>
        <w:t xml:space="preserve"> Альбом для представления ключевых концепций и понятий. Пусть учащиеся собирают новостные материалы, рекламные сообщения, брошюры и прочую информацию, которая иллюстрирует те или иные стороны управления личными финансами. </w:t>
      </w:r>
    </w:p>
    <w:p>
      <w:pPr>
        <w:pStyle w:val="Style14"/>
        <w:jc w:val="both"/>
        <w:rPr/>
      </w:pPr>
      <w:r>
        <w:rPr>
          <w:b/>
          <w:bCs/>
        </w:rPr>
        <w:t>12.</w:t>
      </w:r>
      <w:r>
        <w:rPr/>
        <w:t xml:space="preserve"> Интервью. Попросите учащихся взять интервью у кого-нибудь, хорошо знакомого с аспектами личного финансового планирования. Учащиеся могут записать такое интервью на видеокамеру и показать фильм в классе.</w:t>
      </w:r>
    </w:p>
    <w:p>
      <w:pPr>
        <w:pStyle w:val="Style14"/>
        <w:jc w:val="both"/>
        <w:rPr/>
      </w:pPr>
      <w:r>
        <w:rPr>
          <w:b/>
          <w:bCs/>
        </w:rPr>
        <w:t>13.</w:t>
      </w:r>
      <w:r>
        <w:rPr/>
        <w:t xml:space="preserve"> Попросите учащихся приготовить небольшую видеопрезентацию, которая проиллюстрирует одну из следующих тем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проблемы плохого управления личными финансам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выбор карьеры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обращение за займом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покупка подержанной машины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выбор программы страхования жизн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сравнение различных ипотечных программ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предотвращение проблем, связанных с неуплатой налогов.</w:t>
      </w:r>
    </w:p>
    <w:p>
      <w:pPr>
        <w:pStyle w:val="Style14"/>
        <w:jc w:val="both"/>
        <w:rPr/>
      </w:pPr>
      <w:r>
        <w:rPr>
          <w:b/>
          <w:bCs/>
        </w:rPr>
        <w:t>14.</w:t>
      </w:r>
      <w:r>
        <w:rPr/>
        <w:t xml:space="preserve"> Новостное сообщение. Используя возможности компьютерных программ, попросите учащихся провести собственное расследование, отредактировать, проиллюстрировать и опубликовать новость, имеющую отношение к той или иной теме, связанной с управлением финансами. Хорошо, если эта новость будет иллюстрирована графиками и может быть опубликована на каком-либо веб-сайте или размещена на стенде в библиотеке.</w:t>
      </w:r>
    </w:p>
    <w:p>
      <w:pPr>
        <w:pStyle w:val="Style14"/>
        <w:jc w:val="both"/>
        <w:rPr/>
      </w:pPr>
      <w:r>
        <w:rPr>
          <w:b/>
          <w:bCs/>
        </w:rPr>
        <w:t>15.</w:t>
      </w:r>
      <w:r>
        <w:rPr/>
        <w:t xml:space="preserve"> Определение карьерных возможностей и подготовка личных финансовых данных. Попросите учащихся составить список имеющихся у них навыков и умений, которые необходимы для работы в области личного финансового планирования (финансового советника, специалистом по кредитованию, инвестиционным консультантом, бухгалтером, агентом по недвижимости). Используя объявление о поиске таких сотрудников в какой-либо газете, попросите учащихся написать письмо, которое можно использовать для обращения по поводу такой вакансии в будущем. Также попросите учащихся составить резюме, в котором они должны будут рассказать о своем образовании, опыте и организационных умениях, востребованных в данной профессии.</w:t>
      </w:r>
    </w:p>
    <w:p>
      <w:pPr>
        <w:pStyle w:val="Style14"/>
        <w:jc w:val="both"/>
        <w:rPr/>
      </w:pPr>
      <w:r>
        <w:rPr>
          <w:b/>
          <w:bCs/>
        </w:rPr>
        <w:t>16.</w:t>
      </w:r>
      <w:r>
        <w:rPr/>
        <w:t xml:space="preserve"> Поиск информации о личном финансовом планировании в интернете. Используя популярные поисковые программы (Яндекс, Гугл и другие) попросите учащихся найти в интернете информацию по одной из тем уроков и написать краткий анализ собранной информации, а также дать оценку найденным ресурсам</w:t>
      </w:r>
    </w:p>
    <w:p>
      <w:pPr>
        <w:pStyle w:val="Style14"/>
        <w:jc w:val="both"/>
        <w:rPr/>
      </w:pPr>
      <w:r>
        <w:rPr>
          <w:b/>
          <w:bCs/>
        </w:rPr>
        <w:t>17.</w:t>
      </w:r>
      <w:r>
        <w:rPr/>
        <w:t xml:space="preserve"> Отслеживание экономических индикаторов. Используя деловые газеты или популярные сайты (такие как rbc.ru , k2kapital.com, cbr.ru, gcs.ru и другие), попросите учащихся отслеживать уровень потребительских цен, процентные ставки, уровень безработицы и высказать свои предположения о том, как эти экономические индикаторы могут повлиять на результаты их финансовых решений.</w:t>
      </w:r>
    </w:p>
    <w:p>
      <w:pPr>
        <w:pStyle w:val="Style14"/>
        <w:jc w:val="both"/>
        <w:rPr/>
      </w:pPr>
      <w:r>
        <w:rPr>
          <w:b/>
          <w:bCs/>
        </w:rPr>
        <w:t>18.</w:t>
      </w:r>
      <w:r>
        <w:rPr/>
        <w:t>Отслеживание индикаторов фондового рынка. Попросите учащихся выбрать компанию и отслеживать стоимость ее акций в течение нескольких недель в форме графика. А затем подготовить обзор факторов, которые могли повлиять на изменения и оценку стоимости выбранной ак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7:39:00Z</dcterms:created>
  <dc:creator>acer</dc:creator>
  <dc:description/>
  <cp:keywords/>
  <dc:language>en-US</dc:language>
  <cp:lastModifiedBy>Пользователь Windows</cp:lastModifiedBy>
  <dcterms:modified xsi:type="dcterms:W3CDTF">2021-02-02T13:27:00Z</dcterms:modified>
  <cp:revision>5</cp:revision>
  <dc:subject/>
  <dc:title/>
</cp:coreProperties>
</file>